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265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445000" cy="26543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True Crim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Subot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Veljača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 xml:space="preserve">Preživjeti serijskog ubojicu [rating 12] (Sezona 1): </w:t>
      </w:r>
      <w:r>
        <w:rPr>
          <w:rFonts w:eastAsia="Calibri" w:cs="Calibri" w:ascii="Calibri" w:hAnsi="Calibri"/>
          <w:b/>
          <w:i/>
          <w:color w:val="000000"/>
          <w:sz w:val="24"/>
          <w:u w:val="none"/>
        </w:rPr>
        <w:t>Davitelj iz Clevelanda</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dine 2008. Vanessa Gay upoznala je Anthonyja Sowella. Pozvao ju je na piće i drogu u svoj dom gdje je pokopano 11 njegovih žrtav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0</w:t>
        <w:tab/>
        <w:t xml:space="preserve">Ubojstvo na prvi pogled [rating 12] (Sezona 2): </w:t>
      </w:r>
      <w:r>
        <w:rPr>
          <w:rFonts w:eastAsia="Calibri" w:cs="Calibri" w:ascii="Calibri" w:hAnsi="Calibri"/>
          <w:b/>
          <w:i/>
          <w:color w:val="000000"/>
          <w:sz w:val="24"/>
          <w:u w:val="none"/>
        </w:rPr>
        <w:t>Hladnokrvno - Hunter Smith</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panj 2017.: 17-godišnji Hunter Smith odlučuje započeti novi život. Stranac, Nicholas Vandenberg, mami ga u pustinju praznim obećanjem, ali u stvarnosti planira ubojstvo.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Ubojstvo na prvi pogled [rating 12] (Sezona 2): </w:t>
      </w:r>
      <w:r>
        <w:rPr>
          <w:rFonts w:eastAsia="Calibri" w:cs="Calibri" w:ascii="Calibri" w:hAnsi="Calibri"/>
          <w:b/>
          <w:i/>
          <w:color w:val="000000"/>
          <w:sz w:val="24"/>
          <w:u w:val="none"/>
        </w:rPr>
        <w:t>Otišla za Božić - Jonelle Matthews</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 xml:space="preserve">Ubojstvo na prvi pogled [rating 12] (Sezona 2): </w:t>
      </w:r>
      <w:r>
        <w:rPr>
          <w:rFonts w:eastAsia="Calibri" w:cs="Calibri" w:ascii="Calibri" w:hAnsi="Calibri"/>
          <w:b/>
          <w:i/>
          <w:color w:val="000000"/>
          <w:sz w:val="24"/>
          <w:u w:val="none"/>
        </w:rPr>
        <w:t>Bez kajanja - Richard i Tyler Smith</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ichard i njegov sin Tyler ne znaju da je vozač Ubera Brian Dalton, 45, usred ubilačkog pohoda u Kalamazoou, Michigan - i da je upravo izabrao svoju sljedeću žrtv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0</w:t>
        <w:tab/>
        <w:t xml:space="preserve">Ubojstvo na prvi pogled [rating 12] (Sezona 2): </w:t>
      </w:r>
      <w:r>
        <w:rPr>
          <w:rFonts w:eastAsia="Calibri" w:cs="Calibri" w:ascii="Calibri" w:hAnsi="Calibri"/>
          <w:b/>
          <w:i/>
          <w:color w:val="000000"/>
          <w:sz w:val="24"/>
          <w:u w:val="none"/>
        </w:rPr>
        <w:t>Ubijeni suosjećanjem - Michael Hoolickin</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istopad 2016.: Michael Hoolickin, 27, sastaje se s prijateljima u lokalnom pubu u Middletonu u Manchesteru u petak navečer, ali ne shvaća da će mu to biti posljednja večer.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Ubojstvo na prvi pogled [rating 12] (Sezona 2): </w:t>
      </w:r>
      <w:r>
        <w:rPr>
          <w:rFonts w:eastAsia="Calibri" w:cs="Calibri" w:ascii="Calibri" w:hAnsi="Calibri"/>
          <w:b/>
          <w:i/>
          <w:color w:val="000000"/>
          <w:sz w:val="24"/>
          <w:u w:val="none"/>
        </w:rPr>
        <w:t>Okrutno djelo - Lauren Landavaz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okalni usamljenik, 20-godišnji Kody Lott, postao je opsjednut 13-godišnjom Lauren Landavoza. Gledao ju je mjesecima i sada će se pobrinuti da je nitko nema ako je on sam ne može ima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Pogled na ubojstva [rating 12] (Sezona 8): </w:t>
      </w:r>
      <w:r>
        <w:rPr>
          <w:rFonts w:eastAsia="Calibri" w:cs="Calibri" w:ascii="Calibri" w:hAnsi="Calibri"/>
          <w:b/>
          <w:i/>
          <w:color w:val="000000"/>
          <w:sz w:val="24"/>
          <w:u w:val="none"/>
        </w:rPr>
        <w:t>Posljednja vožn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One Last Rid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r je upucan na putu kući. Ubojice su odavno nestale, pa se istražitelji moraju osloniti na zrnatu snimku benzinske postaje kako bi riješili brutalni zločin.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Pogled na ubojstva [rating 12] (Sezona 8): </w:t>
      </w:r>
      <w:r>
        <w:rPr>
          <w:rFonts w:eastAsia="Calibri" w:cs="Calibri" w:ascii="Calibri" w:hAnsi="Calibri"/>
          <w:b/>
          <w:i/>
          <w:color w:val="000000"/>
          <w:sz w:val="24"/>
          <w:u w:val="none"/>
        </w:rPr>
        <w:t>Kad ubojica pokuca</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haken and Disturbe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Alexandriji, Virginija, stranac je ubio troje ljudi nakon što im je pokucao na ulazna vrata. Hoće li detektivi upotrijebiti sigurnosne kamere da uđu u trag ubojici prije nego ponovno napadn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Pogled na ubojstva [rating 12] (Sezona 8): </w:t>
      </w:r>
      <w:r>
        <w:rPr>
          <w:rFonts w:eastAsia="Calibri" w:cs="Calibri" w:ascii="Calibri" w:hAnsi="Calibri"/>
          <w:b/>
          <w:i/>
          <w:color w:val="000000"/>
          <w:sz w:val="24"/>
          <w:u w:val="none"/>
        </w:rPr>
        <w:t>Rođena okrutnost</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avage By Nam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erra se posljednji put oprašta od svoje majke. 24 sata kasnije pronalaze njeno tijelo ispred napuštene kuće. Mogu li snimke sigurnosnih kamera pomoći policiji u rješavanju ovog brutalnog ubojs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5</w:t>
        <w:tab/>
        <w:t xml:space="preserve">Pogled na ubojstva [rating 12] (Sezona 8): </w:t>
      </w:r>
      <w:r>
        <w:rPr>
          <w:rFonts w:eastAsia="Calibri" w:cs="Calibri" w:ascii="Calibri" w:hAnsi="Calibri"/>
          <w:b/>
          <w:i/>
          <w:color w:val="000000"/>
          <w:sz w:val="24"/>
          <w:u w:val="none"/>
        </w:rPr>
        <w:t>Smrtonosno zajedničko putovanje</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Rideshare Nightmar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noćnog izlaska s prijateljima, studentica Samantha sjeda u pogrešan auto i više je nitko neće vidjeti živu. Istražitelji koriste snimke sigurnosnih kamera kako bi ušli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35</w:t>
        <w:tab/>
        <w:t xml:space="preserve">Pogled na ubojstva [rating 12] (Sezona 8): </w:t>
      </w:r>
      <w:r>
        <w:rPr>
          <w:rFonts w:eastAsia="Calibri" w:cs="Calibri" w:ascii="Calibri" w:hAnsi="Calibri"/>
          <w:b/>
          <w:i/>
          <w:color w:val="000000"/>
          <w:sz w:val="24"/>
          <w:u w:val="none"/>
        </w:rPr>
        <w:t>Bjegunac</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e No Evil: Smoke Shop Fugitiv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svibnju 2019. naoružani napadač otvara vatru na četiri tinejdžera u parkiranom automobilu u Cedar Rapidsu i zatim bježi. Hoće li snimka nadzorne kamere pomoći policiji da uđe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Slučajevi ubojstava [rating 12] (Sezona 3): </w:t>
      </w:r>
      <w:r>
        <w:rPr>
          <w:rFonts w:eastAsia="Calibri" w:cs="Calibri" w:ascii="Calibri" w:hAnsi="Calibri"/>
          <w:b/>
          <w:i/>
          <w:color w:val="000000"/>
          <w:sz w:val="24"/>
          <w:u w:val="none"/>
        </w:rPr>
        <w:t>Ubojstvo studentice na razmjen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30</w:t>
        <w:tab/>
        <w:t xml:space="preserve">Slučajevi ubojstava [rating 12] (Sezona 3): </w:t>
      </w:r>
      <w:r>
        <w:rPr>
          <w:rFonts w:eastAsia="Calibri" w:cs="Calibri" w:ascii="Calibri" w:hAnsi="Calibri"/>
          <w:b/>
          <w:i/>
          <w:color w:val="000000"/>
          <w:sz w:val="24"/>
          <w:u w:val="none"/>
        </w:rPr>
        <w:t>Menonitsko ubojstv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ennonite Murd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25</w:t>
        <w:tab/>
        <w:t xml:space="preserve">Slučajevi ubojstava [rating 12] (Sezona 3): </w:t>
      </w:r>
      <w:r>
        <w:rPr>
          <w:rFonts w:eastAsia="Calibri" w:cs="Calibri" w:ascii="Calibri" w:hAnsi="Calibri"/>
          <w:b/>
          <w:i/>
          <w:color w:val="000000"/>
          <w:sz w:val="24"/>
          <w:u w:val="none"/>
        </w:rPr>
        <w:t>Ubojstvo u salonu</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20</w:t>
        <w:tab/>
        <w:t xml:space="preserve">Slučajevi ubojstava [rating 12] (Sezona 3): </w:t>
      </w:r>
      <w:r>
        <w:rPr>
          <w:rFonts w:eastAsia="Calibri" w:cs="Calibri" w:ascii="Calibri" w:hAnsi="Calibri"/>
          <w:b/>
          <w:i/>
          <w:color w:val="000000"/>
          <w:sz w:val="24"/>
          <w:u w:val="none"/>
        </w:rPr>
        <w:t>Ubojstvo košarkaške zvijezde</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set dana nakon nestanka NBA zvijezde Lorenzena Wrighta, njegovo tijelo pronađeno je u močvari s 11 rana. Policija nema tragova o ubojici, a novinari nagovještavaju krvavi posao s drogo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20</w:t>
        <w:tab/>
        <w:t xml:space="preserve">Slučajevi ubojstava [rating 12] (Sezona 3): </w:t>
      </w:r>
      <w:r>
        <w:rPr>
          <w:rFonts w:eastAsia="Calibri" w:cs="Calibri" w:ascii="Calibri" w:hAnsi="Calibri"/>
          <w:b/>
          <w:i/>
          <w:color w:val="000000"/>
          <w:sz w:val="24"/>
          <w:u w:val="none"/>
        </w:rPr>
        <w:t>Ubojstvo u okrugu Broward</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iller Cases: Murder in Broward Coun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15</w:t>
        <w:tab/>
        <w:t xml:space="preserve">Farma White House [rating 15]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hite House Farm: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počelo je suđenje Jeremyju. Nakon proturječnih izjava svjedoka, porota donosi presudu o tome što se stvarno dogodilo te kobne noći na farmi White Hous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FD8D0D"/>
          <w:sz w:val="24"/>
          <w:u w:val="none"/>
        </w:rPr>
        <w:t>PREMIERE</w:t>
      </w:r>
    </w:p>
    <w:p>
      <w:pPr>
        <w:pStyle w:val="Normal"/>
        <w:keepNext w:val="true"/>
        <w:keepLines/>
        <w:bidi w:val="0"/>
        <w:jc w:val="left"/>
        <w:rPr>
          <w:rFonts w:ascii="Calibri" w:hAnsi="Calibri" w:eastAsia="Calibri" w:cs="Calibri"/>
          <w:b/>
          <w:b/>
          <w:i w:val="false"/>
          <w:i w:val="false"/>
          <w:color w:val="FD8D0D"/>
          <w:sz w:val="24"/>
          <w:u w:val="none"/>
        </w:rPr>
      </w:pPr>
      <w:r>
        <w:rPr>
          <w:rFonts w:eastAsia="Calibri" w:cs="Calibri" w:ascii="Calibri" w:hAnsi="Calibri"/>
          <w:b/>
          <w:i w:val="false"/>
          <w:color w:val="000000"/>
          <w:sz w:val="24"/>
          <w:u w:val="none"/>
          <w:shd w:fill="FFFFFF" w:val="clear"/>
        </w:rPr>
        <w:t>22.15</w:t>
        <w:tab/>
        <w:t xml:space="preserve">Za Elisu - slučaj Claps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nza, 12. rujna 1993. godine: Elisa Claps odlazi na misu u crkvu Santissima Trinità gdje se sastaje s Danilom Restivom - zatim nesta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Ubojice pred kamerama [rating 12] (Sezona 1): </w:t>
      </w:r>
      <w:r>
        <w:rPr>
          <w:rFonts w:eastAsia="Calibri" w:cs="Calibri" w:ascii="Calibri" w:hAnsi="Calibri"/>
          <w:b/>
          <w:i/>
          <w:color w:val="000000"/>
          <w:sz w:val="24"/>
          <w:u w:val="none"/>
          <w:shd w:fill="FFFFFF" w:val="clear"/>
        </w:rPr>
        <w:t>Mać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ljuje policiji da se njezin 11-godišnji usvojeni sin nije vratio kući. FBI počinje potragu za nestalim djetet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Ubojica s autocest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75. godine, 14-godišnji David McVicker je otet dok je stopirao na putu kući u Garden Groveu u Kaliforniji - njegov napadač, William Bonin, volio je napadati mladiće i dječake.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eživjeti serijskog ubojicu [rating 12] (Sezona 1): </w:t>
      </w:r>
      <w:r>
        <w:rPr>
          <w:rFonts w:eastAsia="Calibri" w:cs="Calibri" w:ascii="Calibri" w:hAnsi="Calibri"/>
          <w:b/>
          <w:i/>
          <w:color w:val="000000"/>
          <w:sz w:val="24"/>
          <w:u w:val="none"/>
          <w:shd w:fill="FFFFFF" w:val="clear"/>
        </w:rPr>
        <w:t>Ubojica od obale do oba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2., 19-godišnja Fabienne Witherspoon pokušava pomoći nesretnom muškarcu kad ju on napadne - Fabienne opisuje hrabri fizički i psihički sukob s njim.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Preživjeti serijskog ubojicu [rating 12] (Sezona 1): </w:t>
      </w:r>
      <w:r>
        <w:rPr>
          <w:rFonts w:eastAsia="Calibri" w:cs="Calibri" w:ascii="Calibri" w:hAnsi="Calibri"/>
          <w:b/>
          <w:i/>
          <w:color w:val="000000"/>
          <w:sz w:val="24"/>
          <w:u w:val="none"/>
          <w:shd w:fill="FFFFFF" w:val="clear"/>
        </w:rPr>
        <w:t>Brać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iječnju 1981. godine, 18-godišnja Cheryl Bartlett Fann išla je kući kasno navečer sa svojim zaručnikom Budom kada su oteti i odvedeni u napuštenu radionic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Preživjeti serijskog ubojicu [rating 12] (Sezona 1): </w:t>
      </w:r>
      <w:r>
        <w:rPr>
          <w:rFonts w:eastAsia="Calibri" w:cs="Calibri" w:ascii="Calibri" w:hAnsi="Calibri"/>
          <w:b/>
          <w:i/>
          <w:color w:val="000000"/>
          <w:sz w:val="24"/>
          <w:u w:val="none"/>
          <w:shd w:fill="FFFFFF" w:val="clear"/>
        </w:rPr>
        <w:t>Mračni spavač</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8. godine, uredno odjeven muškarac nudi 27-godišnjoj Enietri Margette prijevoz - ubrzo nakon što je ušla u automobil, vozač Lonnie Franklin puca u mladu suputnicu iz neposredne blizi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Preživjeti serijskog ubojicu [rating 12] (Sezona 1): </w:t>
      </w:r>
      <w:r>
        <w:rPr>
          <w:rFonts w:eastAsia="Calibri" w:cs="Calibri" w:ascii="Calibri" w:hAnsi="Calibri"/>
          <w:b/>
          <w:i/>
          <w:color w:val="000000"/>
          <w:sz w:val="24"/>
          <w:u w:val="none"/>
          <w:shd w:fill="FFFFFF" w:val="clear"/>
        </w:rPr>
        <w:t>Ubojica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1978. godine, 14-godišnju Lisu Gilbert i njenog 13-godišnjeg brata Randyja u njihovom novom domu u Lansingu napao je stranac, 23-godišnji Don Miller.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Preživjeti serijskog ubojicu [rating 12] (Sezona 1): </w:t>
      </w:r>
      <w:r>
        <w:rPr>
          <w:rFonts w:eastAsia="Calibri" w:cs="Calibri" w:ascii="Calibri" w:hAnsi="Calibri"/>
          <w:b/>
          <w:i/>
          <w:color w:val="000000"/>
          <w:sz w:val="24"/>
          <w:u w:val="none"/>
          <w:shd w:fill="FFFFFF" w:val="clear"/>
        </w:rPr>
        <w:t>Craigslist uboj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1. godine, 48-godišnji Scott Davis sjedio je na stražnjem sjedalu zagušljivog Buicka. Mislio je da će raditi kao domar na farmi, ali zapravo je upao u ubojitu zamk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Preživjeti serijskog ubojicu [rating 12]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8. Vanessa Gay upoznala je Anthonyja Sowella. Pozvao ju je na piće i drogu u svoj dom gdje je pokopano 11 njegovih žrta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Stvaranje serijskog ubojice [rating 12]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obi od 20 godina, Cody Legebokoff postaje jedan od najmlađih kanadskih serijskih ubojica. Pod utjecajem kokaina napada ranjive žene i djevojke duž zloglasne Autoceste su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spovijesti serijskog ubojice [rating 15] (Sezona 1): </w:t>
      </w:r>
      <w:r>
        <w:rPr>
          <w:rFonts w:eastAsia="Calibri" w:cs="Calibri" w:ascii="Calibri" w:hAnsi="Calibri"/>
          <w:b/>
          <w:i/>
          <w:color w:val="000000"/>
          <w:sz w:val="24"/>
          <w:u w:val="none"/>
          <w:shd w:fill="FFFFFF" w:val="clear"/>
        </w:rPr>
        <w:t>Otkrivanje X fakt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Unmasking Factor 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TK-ov ubilački pohod se nastavio dok detalji iz njegova djetinjstva nisu otkrivali znakove da će postati serijski ubojica. Ili ipak je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Klaun i Candyman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lown and the Candyman: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završetku istrage, forenzička znanost nudi novu nadu za identifikaciju još neimenovanih žrtava Gacyja i Corl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Za Elisu - slučaj Claps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nza, 12. rujna 1993. godine: Elisa Claps odlazi na misu u crkvu Santissima Trinità gdje se sastaje s Danilom Restivom - zatim nesta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Priča Dennisa Nilsen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Des': The Dennis Nilsen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Nilsen pripada među najgore serijske ubojice u britanskoj povijesti. Ovaj dokumentarni film prikazuje intervjue i snimke koje je vlast pokušala zabrani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Fred i Rose West: Kuća strav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ed and Rose West - The House of Ho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britansku javnost šokiralo je otkriće posmrtnih ostataka devet žena i djevojčica u kući u Gloucesteru u vlasništvu Freda i Rose Wes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Lov na Teda Bundyj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Hunt for Ted Bun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jetski poznati istražitelj ubojstava Bob Keppel istražuje materijal iz svoje revolucionarne istrage o serijskim ubojstvima Teda Bundyja 1974. god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Prikriveni uboji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6. godine, Tiffany Taylor je zatočena i brutalno napadnuta u okrugu Essex u New Jerseyju nakon što je pristala na vožnju s čovjekom u zamjenu za novac koji joj je bio prijeko potreban.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Anđeo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pacijenti na intenzivnoj njezi u bolnici u Tyleru u Teksasu počinju misteriozno umirati. Dok broj mrtvih raste, detektivi se okreću snimkama nadzornih kamera kako bi ušli u trag čudoviš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Crvena rijek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Red Ri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16-godišnja navijačica iz Oklahome bude ubijena, istražitelji se vraćaju na početak istrage odakle su i krenul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ski zatvori primaju gotovo 200 muškaraca i žena svaki dan. Država godišnje troši 87 000 AUD po zatvoreniku. Nadzor nad zatvorenicima i održavanje reda težak je zadatak za zatvorsko osob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Zombi uboj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gađa se pucnjava na festivalu zombija. Hoće li detektivi uspjeti otkrit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Ne otvaraj vrat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prima tajanstveni telefonski poziv i žuri kući s posla da otkrije da je njezin 12-godišnji sin nestao bez traga. Istražitelje do istine mogu dovesti samo snimke nadzor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dnevni posjetitelji koji kupuju lijekove na recept u Meksiku predstavljaju stalni izazov graničnim službenicima. Nova službenica izvršava svoje prvo uhićenje zbog droge i biva nagrađ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Neoprostivi grijeh</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Unforgivable 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5 godina nakon što je bračni par iz Michigana pogubljen, istražitelji otkrivaju ključnu pogrešku u ubojičinoj vremenskoj li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Uhvati me ako mož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8. sve samouvjereniji Bundy, Gacy, Dahmer, ubojica s Green Rivera i BTK nastavljaju svoju igru ​​mačke i miša s policij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5] (Sezona 1): </w:t>
      </w:r>
      <w:r>
        <w:rPr>
          <w:rFonts w:eastAsia="Calibri" w:cs="Calibri" w:ascii="Calibri" w:hAnsi="Calibri"/>
          <w:b/>
          <w:i/>
          <w:color w:val="000000"/>
          <w:sz w:val="24"/>
          <w:u w:val="none"/>
          <w:shd w:fill="FFFFFF" w:val="clear"/>
        </w:rPr>
        <w:t>Ubojstvo u ladanjskom klub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Country Club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ato predgrađe Detroita, prožeto emocijama i intrigama, prepuno je mračnih tajni, laži i skrivenih istina koje šokiraju zajednicu i uništavaju obitelj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U dubini sr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16-godišnje Diamond Bradley, njezina je obitelj potresena. Istražitelji se nadaju da će ih snimke nadzornih kamera dovesti do nestale djevojke prije nego što bude prekasn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Ubojica s prikolicom</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9., nakon što je oteta, Cynthia Vigil provela je tri zastrašujuća dana kao zatvorenica u Truth or Consequences u Novom Meksiku. Cynthia je tada uspjela pobjeći.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Ne otvaraj vrat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prima tajanstveni telefonski poziv i žuri kući s posla da otkrije da je njezin 12-godišnji sin nestao bez traga. Istražitelje do istine mogu dovesti samo snimke nadzor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bojstvo: Posljednji sati života [rating 12] (Sezona 1): </w:t>
      </w:r>
      <w:r>
        <w:rPr>
          <w:rFonts w:eastAsia="Calibri" w:cs="Calibri" w:ascii="Calibri" w:hAnsi="Calibri"/>
          <w:b/>
          <w:i/>
          <w:color w:val="000000"/>
          <w:sz w:val="24"/>
          <w:u w:val="none"/>
          <w:shd w:fill="FFFFFF" w:val="clear"/>
        </w:rPr>
        <w:t>Neoprostivi grijeh</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Unforgivable S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5 godina nakon što je bračni par iz Michigana pogubljen, istražitelji otkrivaju ključnu pogrešku u ubojičinoj vremenskoj lini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ustralski zatvor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ravitelj Dave iz odjela za maksimalnu sigurnost zatvora Dillwynia kaže da su zatvorenici tamo smješteni za njihovo dobro da bi se zaštitili od drugih zatvorenika zbog počinjenih zločina nad djec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su tijela četiriju žena otkrivena duž autoceste 101, teksaška policija sumnja da je na djelu serijski uboj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U dubini sr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16-godišnje Diamond Bradley, njezina je obitelj potresena. Istražitelji se nadaju da će ih snimke nadzornih kamera dovesti do nestale djevojke prije nego što bude prekasn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kojeg su članovi kartela oteli i pretukli traži utočište u SAD-u. Žena je uhvaćena kako skriva tablete protiv anksioznosti, a u autobusu za turneju benda u Hidalgu otkrivena je dro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Kolateralna štet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Collateral Dam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žena nasmrt izbodena u svom domu u Michiganu, istražitelji otkrivaju zlokobni rasplet i nezamislivo šokantan zaključ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Medijska oluj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konačno su privedeni pravdi. Ubojica iz Green Rivera još je na slobodi, Dahmer jedva odolijeva svom ubojitom snu, a BTK u tišini podiže svoj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Smrtonosni domaći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Ho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mijeh i rukovanje ne mogu sakriti laži i gnjusne zločine pastora i lokalne televizijske zvijezde, Batona Rougea, koji se vrti u mreži tajni što dovodi do raspada njegove obitelji i dvoje mrtv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Ubojstvo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7. tijelo 40-godišnje Dawn Meade pronađeno je kraj ceste ispred stambenog kompleksa u Louisi, Virginia. Je li to bila nesreća ili nešto zlokobni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Žetelac na seoskom put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travnju 2016. godine, 16-godišnja Madison Nygard izgubila se na putu do kuće. No, kada vozač stane i ponudi svoju pomoć, ona ne zna da je zapravo serijski ubojic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U dubini sr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16-godišnje Diamond Bradley, njezina je obitelj potresena. Istražitelji se nadaju da će ih snimke nadzornih kamera dovesti do nestale djevojke prije nego što bude prekasn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Kolateralna šteta</w:t>
      </w:r>
      <w:r>
        <w:rPr>
          <w:rFonts w:eastAsia="Calibri" w:cs="Calibri" w:ascii="Calibri" w:hAnsi="Calibri"/>
          <w:b/>
          <w:i w:val="false"/>
          <w:color w:val="000000"/>
          <w:sz w:val="24"/>
          <w:u w:val="none"/>
          <w:shd w:fill="FFFFFF" w:val="clear"/>
        </w:rPr>
        <w:t xml:space="preserve"> (Epizoda 2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Collateral Dam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žena nasmrt izbodena u svom domu u Michiganu, istražitelji otkrivaju zlokobni rasplet i nezamislivo šokantan zaključ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je obećavajuća: 42 posto zatvorenika vrati se iza rešetaka unutar dvije godine nakon izlaska. Zatvorenicima se po dolasku pruža svaka prilika, ali put do iskušenja nije l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Ashleyjin posljednji sa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Ashley ne pojavi na važnom sastanku sa svojom majkom da zajedno potpišu ugovor o najmu stana, Kristine Young postaje zabrinu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Pogled na ubojstva [rating 12] (Sezona 8): </w:t>
      </w:r>
      <w:r>
        <w:rPr>
          <w:rFonts w:eastAsia="Calibri" w:cs="Calibri" w:ascii="Calibri" w:hAnsi="Calibri"/>
          <w:b/>
          <w:i/>
          <w:color w:val="000000"/>
          <w:sz w:val="24"/>
          <w:u w:val="none"/>
          <w:shd w:fill="FFFFFF" w:val="clear"/>
        </w:rPr>
        <w:t>Ubojstvo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7. tijelo 40-godišnje Dawn Meade pronađeno je kraj ceste ispred stambenog kompleksa u Louisi, Virginia. Je li to bila nesreća ili nešto zlokobn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lica šokira pričom kako je prokrijumčarena kroz Srednju Ameriku do granice. U Hidalgu se carinici nađu u neugodnosti kada se ispostavi da zaplijenjena pošiljka sadrži samo 0,3 grama marihua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Netko nešto zna</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omebody Knows Somet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e nakon, svjedoci ubojstva Deborah Boothby se i dalje boje govoriti o tome što se dogodi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Daleko od do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Far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mlađe žene, njezina sestra se nada da će je policija vratiti kući. Ubrzo pronalaze njezino tijelo ugurano u kovčeg i zakopano u dva metra dubokom grob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Moć i kontrola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osuđeni su na smrt, ubojica s Green Rivera već je odnio 41 život, BTK se budi nakon šest godina šutnje, a Dahmer svoje najgore zločine čini desetljeće nakon svog prvog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Obmana d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wind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ks, tajne, sportski automobili i novac - pravi recept za ubojstvo u mirnoj četvrti Memphisa u kojoj se brdo laži uruši kad se istina otkr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Tragedija u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ajac je pronađen ubijen nasred autoceste u Tennesseeju. Istražitelji traže odgovore u snimkama njegovih automobilskih kamera i počinje potraga za počinitelj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Kuća stravičnog ubojic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6. Gary Heidnik je oteo 25-godišnju Josephinu Riveru. Josephina je sljedeća četiri mjeseca provela lancima u podrumu dok je njezin otmičar oteo još četiri že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Ubojstvo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7. tijelo 40-godišnje Dawn Meade pronađeno je kraj ceste ispred stambenog kompleksa u Louisi, Virginia. Je li to bila nesreća ili nešto zlokobn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Netko nešto zna</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omebody Knows Somet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e nakon, svjedoci ubojstva Deborah Boothby se i dalje boje govoriti o tome što se dogodi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je obećavajuća: 42 posto zatvorenika vrati se iza rešetaka unutar dvije godine nakon izlaska. Zatvorenicima se po dolasku pruža svaka prilika, ali put do iskušenja nije l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Tajna suprug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zove policiju zbog požara u njezinoj kući. Ali istraga o navodnom slučajnom požaru ubrzo se pretvara u istragu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Tragedija u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ajac je pronađen ubijen nasred autoceste u Tennesseeju. Istražitelji traže odgovore u snimkama njegovih automobilskih kamera i počinje potraga za počinitelj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pošiljka metamfetamina pronađena je u kamionetu, očajni ilegalni migranti pokušavaju preplivati Rio Grande, a obitelj iz Venezuele moli da uđe u Ameri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Um bez kontrole</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ayhem on His M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nejdžerka iz Indiane je ubijena, ali trebat će čak četvrtina stoljeća prije nego što istražitelji konačno otkriju njenu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rak sa psihopatom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ica Malcolm Webster je lukavi, ali opaki grabežljivac koji cilja na bogate žene kako bi zadovoljio svoju žeđ za novcem. Charles Henry je sumnjičavi škotski detektiv odlučan da ga zaustav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Ubojica s ljepljivom trakom</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Sticky Tape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lu u sjevernom Yorkshireu pronađen je kovčeg s teško raspadnutim ženskim tijelom. Istražitelji moraju otkriti tko je ona i tko ju je ub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Kraj jedne ere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među 1991. i 2005. preostale tri ubojice su uhvaćene. U ironičnom obratu, svi elementi koje su iskoristili da izbjegnu zarobljavanje okrenuli su se protiv njih i zapečatili njihove sudb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5] (Sezona 1): </w:t>
      </w:r>
      <w:r>
        <w:rPr>
          <w:rFonts w:eastAsia="Calibri" w:cs="Calibri" w:ascii="Calibri" w:hAnsi="Calibri"/>
          <w:b/>
          <w:i/>
          <w:color w:val="000000"/>
          <w:sz w:val="24"/>
          <w:u w:val="none"/>
          <w:shd w:fill="FFFFFF" w:val="clear"/>
        </w:rPr>
        <w:t>Bijes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Hairdresser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tajanstvena zaposlenica salona na Floridi prikriva strašnu istinu od svojih kolega i spremna je sve učiniti - čak i ubiti - da se osigura da njezina mračna prošlost zauvijek ostane skriv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Brak sa psihopatom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ica Malcolm Webster je lukavi, ali opaki grabežljivac koji cilja na bogate žene kako bi zadovoljio svoju žeđ za novcem. Charles Henry je sumnjičavi škotski detektiv odlučan da ga zaustav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Zadnja ponu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a majka Laura Ackerson jednog jutra odlazi na posao i više se ne vraća. Policija se okreće snimkama nadzornih kamera koje otkrivaju mračne detalj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Ubojica s autocest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75. godine, 14-godišnji David McVicker je otet dok je stopirao na putu kući u Garden Groveu u Kaliforniji - njegov napadač, William Bonin, volio je napadati mladiće i dječak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Tragedija u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ajac je pronađen ubijen nasred autoceste u Tennesseeju. Istražitelji traže odgovore u snimkama njegovih automobilskih kamera i počinje potraga za počinitelj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Posljednji sati života [rating 12] (Sezona 1): </w:t>
      </w:r>
      <w:r>
        <w:rPr>
          <w:rFonts w:eastAsia="Calibri" w:cs="Calibri" w:ascii="Calibri" w:hAnsi="Calibri"/>
          <w:b/>
          <w:i/>
          <w:color w:val="000000"/>
          <w:sz w:val="24"/>
          <w:u w:val="none"/>
          <w:shd w:fill="FFFFFF" w:val="clear"/>
        </w:rPr>
        <w:t>Um bez kontrole</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ayhem on His Mi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nejdžerka iz Indiane je ubijena, ali trebat će čak četvrtina stoljeća prije nego što istražitelji konačno otkriju njenu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ustralski zatvor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pristup trima zatvorima na području Novog Južnog Walesa, nudeći neobičan i zastrašujući uvid u ono što se događa iza rešetaka u australskim zatvor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kamere na tijelu snimile su očajničko jecanje vojnikinje Kemie Hassel dok u naručju drži svog umirućeg muž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Zadnja ponu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a majka Laura Ackerson jednog jutra odlazi na posao i više se ne vraća. Policija se okreće snimkama nadzornih kamera koje otkrivaju mračne deta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jednom vozilu pronađeno je nekoliko sumnjivih kutija, a carinici se susreću s neobičnim izazovom nakon što u kamionetu pronađu uređaj visoke tehnologije za koji sumnjaju da skriva dro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Krvavi novac</w:t>
      </w:r>
      <w:r>
        <w:rPr>
          <w:rFonts w:eastAsia="Calibri" w:cs="Calibri" w:ascii="Calibri" w:hAnsi="Calibri"/>
          <w:b/>
          <w:i w:val="false"/>
          <w:color w:val="000000"/>
          <w:sz w:val="24"/>
          <w:u w:val="none"/>
          <w:shd w:fill="FFFFFF" w:val="clear"/>
        </w:rPr>
        <w:t xml:space="preserve"> (Epizoda 2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ood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ubojstvo žene iz Alabame bit će potrebno desetljeće da bi se pravda zadovolj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rak sa psihopatom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kotska policija sumnjiči Malcolma Webstera za ubojstvo svoje prve supruge Claire Morris u namještenoj prometnoj nesreći. 13 godina nakon događaja, konačno su pronašli dokaz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Priznan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mama nestala je u Ellesmere Portu. Dok je cijela zajednica traži, istražitelji dobivaju dojavu koja ih vodi do spaljenog kovčega s njezinim ostac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 Elisu - slučaj Claps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nza, 12. rujna 1993. godine: Elisa Claps odlazi na misu u crkvu Santissima Trinità gdje se sastaje s Danilom Restivom - zatim nesta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Tajna za koju se umire [rating 12] (Sezona 1): </w:t>
      </w:r>
      <w:r>
        <w:rPr>
          <w:rFonts w:eastAsia="Calibri" w:cs="Calibri" w:ascii="Calibri" w:hAnsi="Calibri"/>
          <w:b/>
          <w:i/>
          <w:color w:val="000000"/>
          <w:sz w:val="24"/>
          <w:u w:val="none"/>
          <w:shd w:fill="FFFFFF" w:val="clear"/>
        </w:rPr>
        <w:t>Kockanje do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Gamb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oklade padaju u vodu dok igra visokih uloga koja uključuje obiteljske tajne, laži, pohlepu i nevjeru, kulminira uz smrtonosne posljedice i uništi puno živo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Brak sa psihopatom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rried to a Psychopath: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kotska policija sumnjiči Malcolma Webstera za ubojstvo svoje prve supruge Claire Morris u namještenoj prometnoj nesreći. 13 godina nakon događaja, konačno su pronašli dokaz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Prikriveni uboji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6. godine, Tiffany Taylor je zatočena i brutalno napadnuta u okrugu Essex u New Jerseyju nakon što je pristala na vožnju s čovjekom u zamjenu za novac koji joj je bio prijeko potreban.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Pogled na ubojstva [rating 12]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Za Elisu - slučaj Claps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nza, 12. rujna 1993. godine: Elisa Claps odlazi na misu u crkvu Santissima Trinità gdje se sastaje s Danilom Restivom - zatim nesta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15</w:t>
        <w:tab/>
        <w:t xml:space="preserve">Za Elisu - slučaj Claps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Restivo vraća se kući kasno i izbezumljen s ranom na ruci, ali policija nema dovoljno dokaza da ga privede, a njegov otac ga šalje u Napu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Ubojstva među Amišima [rating 15] (Sezona 1): </w:t>
      </w:r>
      <w:r>
        <w:rPr>
          <w:rFonts w:eastAsia="Calibri" w:cs="Calibri" w:ascii="Calibri" w:hAnsi="Calibri"/>
          <w:b/>
          <w:i/>
          <w:color w:val="000000"/>
          <w:sz w:val="24"/>
          <w:u w:val="none"/>
          <w:shd w:fill="FFFFFF" w:val="clear"/>
        </w:rPr>
        <w:t>Amiški pastuh</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tu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 i Barbara Weaver čine se kao savršen amiški par, ali kada Barbaru pronađu ubijenu, policija i članovi zajednice su zbunjeni. Tko bi želio vidjeti Barbaru mrtvu i zašt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Ubojstva među Amišima [rating 15] (Sezona 1): </w:t>
      </w:r>
      <w:r>
        <w:rPr>
          <w:rFonts w:eastAsia="Calibri" w:cs="Calibri" w:ascii="Calibri" w:hAnsi="Calibri"/>
          <w:b/>
          <w:i/>
          <w:color w:val="000000"/>
          <w:sz w:val="24"/>
          <w:u w:val="none"/>
          <w:shd w:fill="FFFFFF" w:val="clear"/>
        </w:rPr>
        <w:t>Amiški serijski uboj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he Amish Serial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nalaska tijela devetogodišnjeg dječaka pokraj seoske ceste, policiji trebaju dvije godine da ga identificira. Tako počinje duga i komplicirana istra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Ubojstva među Amišima [rating 15] (Sezona 1): </w:t>
      </w:r>
      <w:r>
        <w:rPr>
          <w:rFonts w:eastAsia="Calibri" w:cs="Calibri" w:ascii="Calibri" w:hAnsi="Calibri"/>
          <w:b/>
          <w:i/>
          <w:color w:val="000000"/>
          <w:sz w:val="24"/>
          <w:u w:val="none"/>
          <w:shd w:fill="FFFFFF" w:val="clear"/>
        </w:rPr>
        <w:t>Iskrivljena ispovije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mish Country: Twisted Confes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a Borntreger, amiška majka četvero djece iz Missourija, umrla je od zatajenja jetre. Deset godina kasnije, njezin udovac, Samuel Borntreger, šokira detektive priznajući da ju je ubi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BTK: Ispovijesti serijskog ubojice [rating 15] (Sezona 1): </w:t>
      </w:r>
      <w:r>
        <w:rPr>
          <w:rFonts w:eastAsia="Calibri" w:cs="Calibri" w:ascii="Calibri" w:hAnsi="Calibri"/>
          <w:b/>
          <w:i/>
          <w:color w:val="000000"/>
          <w:sz w:val="24"/>
          <w:u w:val="none"/>
          <w:shd w:fill="FFFFFF" w:val="clear"/>
        </w:rPr>
        <w:t>Izopćeni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Outli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prvi pogled, Dennis Rader se činio kao običan tip, ali ispod površine se skrivao zlokoban život iz mašte koji je ponovno proživio pod krinkom svog alter ega BT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Ubojice pred kamerama [rating 12] (Sezona 1): </w:t>
      </w:r>
      <w:r>
        <w:rPr>
          <w:rFonts w:eastAsia="Calibri" w:cs="Calibri" w:ascii="Calibri" w:hAnsi="Calibri"/>
          <w:b/>
          <w:i/>
          <w:color w:val="000000"/>
          <w:sz w:val="24"/>
          <w:u w:val="none"/>
          <w:shd w:fill="FFFFFF" w:val="clear"/>
        </w:rPr>
        <w:t>Zombi uboj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gađa se pucnjava na festivalu zombija. Hoće li detektivi uspjeti otkriti ubojic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Ubojice pred kamerama [rating 12]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su tijela četiriju žena otkrivena duž autoceste 101, teksaška policija sumnja da je na djelu serijski ubojic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Ubojice pred kamerama [rating 12] (Sezona 1): </w:t>
      </w:r>
      <w:r>
        <w:rPr>
          <w:rFonts w:eastAsia="Calibri" w:cs="Calibri" w:ascii="Calibri" w:hAnsi="Calibri"/>
          <w:b/>
          <w:i/>
          <w:color w:val="000000"/>
          <w:sz w:val="24"/>
          <w:u w:val="none"/>
          <w:shd w:fill="FFFFFF" w:val="clear"/>
        </w:rPr>
        <w:t>Ashleyjin posljednji sa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Ashley ne pojavi na važnom sastanku sa svojom majkom da zajedno potpišu ugovor o najmu stana, Kristine Young postaje zabrinu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bojice pred kamerama [rating 12] (Sezona 1): </w:t>
      </w:r>
      <w:r>
        <w:rPr>
          <w:rFonts w:eastAsia="Calibri" w:cs="Calibri" w:ascii="Calibri" w:hAnsi="Calibri"/>
          <w:b/>
          <w:i/>
          <w:color w:val="000000"/>
          <w:sz w:val="24"/>
          <w:u w:val="none"/>
          <w:shd w:fill="FFFFFF" w:val="clear"/>
        </w:rPr>
        <w:t>Tajna suprug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zove policiju zbog požara u njezinoj kući. Ali istraga o navodnom slučajnom požaru ubrzo se pretvara u istragu ubojstv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Ubojica s autocest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75. godine, 14-godišnji David McVicker je otet dok je stopirao na putu kući u Garden Groveu u Kaliforniji - njegov napadač, William Bonin, volio je napadati mladiće i dječak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Preživjeti serijskog ubojicu [rating 12] (Sezona 1): </w:t>
      </w:r>
      <w:r>
        <w:rPr>
          <w:rFonts w:eastAsia="Calibri" w:cs="Calibri" w:ascii="Calibri" w:hAnsi="Calibri"/>
          <w:b/>
          <w:i/>
          <w:color w:val="000000"/>
          <w:sz w:val="24"/>
          <w:u w:val="none"/>
          <w:shd w:fill="FFFFFF" w:val="clear"/>
        </w:rPr>
        <w:t>Ubojica u restoranu brze hran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ast Foo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3. ožujka 1997. godine, Jose Ramirez Gonzalez i tri suradnika napadnuti su u lokalnom restoranu brze hrane - Joseovi kolege su ubijeni iz vatrenog oružja, a Jose je izboden nožem i ostavljen da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Preživjeti serijskog ubojicu [rating 12] (Sezona 1): </w:t>
      </w:r>
      <w:r>
        <w:rPr>
          <w:rFonts w:eastAsia="Calibri" w:cs="Calibri" w:ascii="Calibri" w:hAnsi="Calibri"/>
          <w:b/>
          <w:i/>
          <w:color w:val="000000"/>
          <w:sz w:val="24"/>
          <w:u w:val="none"/>
          <w:shd w:fill="FFFFFF" w:val="clear"/>
        </w:rPr>
        <w:t>Prikriveni uboji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6. godine, Tiffany Taylor je zatočena i brutalno napadnuta u okrugu Essex u New Jerseyju nakon što je pristala na vožnju s čovjekom u zamjenu za novac koji joj je bio prijeko potreban.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Preživjeti serijskog ubojicu [rating 12] (Sezona 1): </w:t>
      </w:r>
      <w:r>
        <w:rPr>
          <w:rFonts w:eastAsia="Calibri" w:cs="Calibri" w:ascii="Calibri" w:hAnsi="Calibri"/>
          <w:b/>
          <w:i/>
          <w:color w:val="000000"/>
          <w:sz w:val="24"/>
          <w:u w:val="none"/>
          <w:shd w:fill="FFFFFF" w:val="clear"/>
        </w:rPr>
        <w:t>Ubojica s prikolicom</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9., nakon što je oteta, Cynthia Vigil provela je tri zastrašujuća dana kao zatvorenica u Truth or Consequences u Novom Meksiku. Cynthia je tada uspjela pobjeći.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Preživjeti serijskog ubojicu [rating 12] (Sezona 1): </w:t>
      </w:r>
      <w:r>
        <w:rPr>
          <w:rFonts w:eastAsia="Calibri" w:cs="Calibri" w:ascii="Calibri" w:hAnsi="Calibri"/>
          <w:b/>
          <w:i/>
          <w:color w:val="000000"/>
          <w:sz w:val="24"/>
          <w:u w:val="none"/>
          <w:shd w:fill="FFFFFF" w:val="clear"/>
        </w:rPr>
        <w:t>Žetelac na seoskom put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travnju 2016. godine, 16-godišnja Madison Nygard izgubila se na putu do kuće. No, kada vozač stane i ponudi svoju pomoć, ona ne zna da je zapravo serijski ubojic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Preživjeti serijskog ubojicu [rating 12] (Sezona 1): </w:t>
      </w:r>
      <w:r>
        <w:rPr>
          <w:rFonts w:eastAsia="Calibri" w:cs="Calibri" w:ascii="Calibri" w:hAnsi="Calibri"/>
          <w:b/>
          <w:i/>
          <w:color w:val="000000"/>
          <w:sz w:val="24"/>
          <w:u w:val="none"/>
          <w:shd w:fill="FFFFFF" w:val="clear"/>
        </w:rPr>
        <w:t>Kuća stravičnog ubojic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6. Gary Heidnik je oteo 25-godišnju Josephinu Riveru. Josephina je sljedeća četiri mjeseca provela lancima u podrumu dok je njezin otmičar oteo još četiri že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obi od 20 godina, Cody Legebokoff postaje jedan od najmlađih kanadskih serijskih ubojica. Pod utjecajem kokaina napada ranjive žene i djevojke duž zloglasne Autoceste suz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spovijesti serijskog ubojice [rating 15]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Keeping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1978., činilo se da je BTK nestao iz Wichite, ali u stvarnosti je potajno uhodio svoje žrtve i ubijao ih na više sadistički način nego ikad pr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Ubojica s Amazon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Amazon Review Kill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snimka prikazuje trenutak u kojem su policajci pronašli Kalu Brown - koja je bila nestala dva mjeseca - živu i okovanu u kontejneru na posjedu Todda Kohlhepp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 Elisu - slučaj Claps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Restivo vraća se kući kasno i izbezumljen s ranom na ruci, ali policija nema dovoljno dokaza da ga privede, a njegov otac ga šalje u Napu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Ispovijesti psihopatskog ubojic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nfessions of a Psycho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trick Mackay uhićen je 1975. zbog ubojstva svećenika Anthonyja Creana iako se vjeruje da je odgovoran za više smrti. 47 godina kasnije čeka uvjetni otpust.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Pustinj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92. godine, 17-godišnja Jennifer Asbenson je oteta. Njezin napadač, 32-godišnji Andrew Urdiales, ubio je nekoliko žena prije nego što je nju namamio u svoj automobil.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Zadnja ponu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a majka Laura Ackerson jednog jutra odlazi na posao i više se ne vraća. Policija se okreće snimkama nadzornih kamera koje otkrivaju mračne deta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Posljednji sati života [rating 12] (Sezona 1): </w:t>
      </w:r>
      <w:r>
        <w:rPr>
          <w:rFonts w:eastAsia="Calibri" w:cs="Calibri" w:ascii="Calibri" w:hAnsi="Calibri"/>
          <w:b/>
          <w:i/>
          <w:color w:val="000000"/>
          <w:sz w:val="24"/>
          <w:u w:val="none"/>
          <w:shd w:fill="FFFFFF" w:val="clear"/>
        </w:rPr>
        <w:t>Krvavi novac</w:t>
      </w:r>
      <w:r>
        <w:rPr>
          <w:rFonts w:eastAsia="Calibri" w:cs="Calibri" w:ascii="Calibri" w:hAnsi="Calibri"/>
          <w:b/>
          <w:i w:val="false"/>
          <w:color w:val="000000"/>
          <w:sz w:val="24"/>
          <w:u w:val="none"/>
          <w:shd w:fill="FFFFFF" w:val="clear"/>
        </w:rPr>
        <w:t xml:space="preserve"> (Epizoda 2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ood Mon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 ubojstvo žene iz Alabame bit će potrebno desetljeće da bi se pravda zadovolji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ustralski zatvor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zatvora s maksimalnom sigurnošću u Novom Južnom Walesu gdje se zatvorenici nakon jutarnjeg buđenja izvode iz ćelija i pretražuju u sklopu borbe protiv droge u zatvor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Mać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ljuje policiji da se njezin 11-godišnji usvojeni sin nije vratio kući. FBI počinje potragu za nestalim djet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Smrtonosna taj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Deadly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k na graničnom prijelazu Laredo rukuje sumnjivom torbom koja se čini preteškom za svoju veličinu, a službenici na željezničkom mostu Laredo otkrivaju najezdu invazivnih insek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Opasan posao</w:t>
      </w:r>
      <w:r>
        <w:rPr>
          <w:rFonts w:eastAsia="Calibri" w:cs="Calibri" w:ascii="Calibri" w:hAnsi="Calibri"/>
          <w:b/>
          <w:i w:val="false"/>
          <w:color w:val="000000"/>
          <w:sz w:val="24"/>
          <w:u w:val="none"/>
          <w:shd w:fill="FFFFFF" w:val="clear"/>
        </w:rPr>
        <w:t xml:space="preserve"> (Epizoda 2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A Dangerous Bus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ji istražuju ubojstvo Johna Parkera su uvjereni da je on bio žrtva plaćenog ubojice, no na kraju ubojicu pronađu puno bliž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astanak sa smrću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68. policija Los Angelesa spašava otetu djevojku, ali osumnjičeni bježi. Kasnije se pojavljuje pod novim identitetom na drugom kraju zemlje, u New Yorku, gdje počinje napadati že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Zavjeti nasi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Vows of Viol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a žena nestala je u Swanseaju. Njezina obitelj kreće u potragu za njom, ali onda na rubu autoceste pronađu kovčeg s teško pretučenim tijel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Savršena oluja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riji se isprepliću priče petorice najozloglašenijih američkih serijskih ubojica - Teda Bundyja, Johna Waynea Gacyja, Jeffreya Dahmera, ubojice s Green Rivera i BT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Loše društv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ad Comp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hodani posao i stil života na visokoj poziciji postaju smrtonosni u bizarnoj priči o prijevari, lažima i ubojst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astanak sa smrću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68. policija Los Angelesa spašava otetu djevojku, ali osumnjičeni bježi. Kasnije se pojavljuje pod novim identitetom na drugom kraju zemlje, u New Yorku, gdje počinje napadati že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ogled na ubojstva [rating 12] (Sezona 8): </w:t>
      </w:r>
      <w:r>
        <w:rPr>
          <w:rFonts w:eastAsia="Calibri" w:cs="Calibri" w:ascii="Calibri" w:hAnsi="Calibri"/>
          <w:b/>
          <w:i/>
          <w:color w:val="000000"/>
          <w:sz w:val="24"/>
          <w:u w:val="none"/>
          <w:shd w:fill="FFFFFF" w:val="clear"/>
        </w:rPr>
        <w:t>Poslje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je upucan na putu kući. Ubojice su odavno nestale, pa se istražitelji moraju osloniti na zrnatu snimku benzinske postaje kako bi riješili brutalni zloči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Ubojica sa željez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7. zabavna večer pretvorila se u noćnu moru za studenticu Holly Dunn na Sveučilištu Kentuckyja. Holly je nekako uspjela pobjeći svom napadaču prateći željezničke tračnice do obližnje kuć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Posljednji sati života [rating 12] (Sezona 1): </w:t>
      </w:r>
      <w:r>
        <w:rPr>
          <w:rFonts w:eastAsia="Calibri" w:cs="Calibri" w:ascii="Calibri" w:hAnsi="Calibri"/>
          <w:b/>
          <w:i/>
          <w:color w:val="000000"/>
          <w:sz w:val="24"/>
          <w:u w:val="none"/>
          <w:shd w:fill="FFFFFF" w:val="clear"/>
        </w:rPr>
        <w:t>Opasan posao</w:t>
      </w:r>
      <w:r>
        <w:rPr>
          <w:rFonts w:eastAsia="Calibri" w:cs="Calibri" w:ascii="Calibri" w:hAnsi="Calibri"/>
          <w:b/>
          <w:i w:val="false"/>
          <w:color w:val="000000"/>
          <w:sz w:val="24"/>
          <w:u w:val="none"/>
          <w:shd w:fill="FFFFFF" w:val="clear"/>
        </w:rPr>
        <w:t xml:space="preserve"> (Epizoda 2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A Dangerous Bus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ji istražuju ubojstvo Johna Parkera su uvjereni da je on bio žrtva plaćenog ubojice, no na kraju ubojicu pronađu puno bliž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ustralski zatvor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andemije covida zabrana posjeta spriječila je unošenje droga u zatvor. Zatvorenici, koji su patili od simptoma apstinencije, ubrzo su započeli pobu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Poslje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je upucan na putu kući. Ubojice su odavno nestale, pa se istražitelji moraju osloniti na zrnatu snimku benzinske postaje kako bi riješili brutalni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Kartelska zasje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Cartel Amb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e se bave kamionom sa sumnjivom rezervnom gumom, sumnjivim kombijem koji je vraćen iz Meksika zbog zaglavljenih vrata te krijumčarenjem domaće rakije otkrivenim od strane poljoprivredne ekip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Slijepi už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i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Miamiju, detektivi koji istražuju ubojstvo u stilu pogubljenja otkrivaju da su novac i dugogodišnja zamjerka bili motivi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astanak sa smrću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nestanka struje u New Yorku, Alcala iskorištava kaos i tamu kako bi uhodio svoje žrt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5] (Sezona 1): </w:t>
      </w:r>
      <w:r>
        <w:rPr>
          <w:rFonts w:eastAsia="Calibri" w:cs="Calibri" w:ascii="Calibri" w:hAnsi="Calibri"/>
          <w:b/>
          <w:i/>
          <w:color w:val="000000"/>
          <w:sz w:val="24"/>
          <w:u w:val="none"/>
          <w:shd w:fill="FFFFFF" w:val="clear"/>
        </w:rPr>
        <w:t>Ispod površin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Beneath the Sur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raskomadanim dijelovima tijela pronađen je u kanalu u Birminghamu. Obližnja adresa otkriva pokušaje ubojice da prikrije svoj zloči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Skrivanje pred očima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rugoj polovici 1970-ih, Bundy, Gacy i BTK počinju ubijati dok se Dahmer i Green River Killer približavaju ostvarenju svojih mračnih fantaz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Žudnje plavuš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londe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ovom braku iz bajke skrivaju se prijevare, manipulacije i tajne ljubavne afere koje vode do šokantnih i smrtnih posljed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astanak sa smrću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nestanka struje u New Yorku, Alcala iskorištava kaos i tamu kako bi uhodio svoje žrt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ogled na ubojstva [rating 12] (Sezona 8): </w:t>
      </w:r>
      <w:r>
        <w:rPr>
          <w:rFonts w:eastAsia="Calibri" w:cs="Calibri" w:ascii="Calibri" w:hAnsi="Calibri"/>
          <w:b/>
          <w:i/>
          <w:color w:val="000000"/>
          <w:sz w:val="24"/>
          <w:u w:val="none"/>
          <w:shd w:fill="FFFFFF" w:val="clear"/>
        </w:rPr>
        <w:t>Kad ubojica poku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Alexandriji, Virginija, stranac je ubio troje ljudi nakon što im je pokucao na ulazna vrata. Hoće li detektivi upotrijebiti sigurnosne kamere da uđu u trag ubojici prije nego ponovno napad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Horor u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4., 17-godišnja Lisa McVey vozila se biciklom kući iz noćne smjene kada je oteta. Njezin napadač, 31-godišnji Bobby Joe Long, prije je već ubio najmanje deset žen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Posljednja vožn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One Last Ri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 je upucan na putu kući. Ubojice su odavno nestale, pa se istražitelji moraju osloniti na zrnatu snimku benzinske postaje kako bi riješili brutalni zloči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Slijepi uža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lind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Miamiju, detektivi koji istražuju ubojstvo u stilu pogubljenja otkrivaju da su novac i dugogodišnja zamjerka bili motivi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ustralski zatvor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šnja nogometna utakmica između zatvorenika Wellingtona i Macquarie. Na snazi je stanje pripravnosti dok 12 zatvorenika uz maksimalno osiguranje odlazi u zatvor Wellington na utakmic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Zombi uboj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gađa se pucnjava na festivalu zombija. Hoće li detektivi uspjeti otkrit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Kad ubojica poku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Alexandriji, Virginija, stranac je ubio troje ljudi nakon što im je pokucao na ulazna vrata. Hoće li detektivi upotrijebiti sigurnosne kamere da uđu u trag ubojici prije nego ponovno napad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Sumnjivi putn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Suspicious Travell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am novaka pridružuje se graničnoj patroli u Laredu. Službenici rade s tražiteljima azila i imigrantima na mostu Gateway to the Americas te imaju pune ruke posla na prijelazu kamio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Ubojstvo od milijun dola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ozloglašenog prevaranta otkriveno u podrumu njegove kuće za iznajmljivanje u Connecticutu, istražitelji imaju dugu listu osumnjičen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Sastanak sa smrću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ubojstva Robina Samsoe, Rodney Alcala se našao na naslovnicama. Nakon suđenja, vlasti New Yorka izručuju ga Kaliforniji kako bi mu se sudilo za ubojstva. Koliko je još žrtava ostavio iza seb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Kradljivac tije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The Body Snatc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fer s obezglavljenim tijelom pronađen je u Peak Districtu. Istraga otkriva užasan pokušaj krađe identit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Uhvati me ako mož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8. sve samouvjereniji Bundy, Gacy, Dahmer, ubojica s Green Rivera i BTK nastavljaju svoju igru ​​mačke i miša s policij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Smrtonosni samostrij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Crossb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jačke banaka, obmane i tajni životi sustižu serijskog lažljivca dok se njegov život vrti stazom očaja i mraka koja završava brutalnim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Sastanak sa smrću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ting Death: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ubojstva Robina Samsoe, Rodney Alcala se našao na naslovnicama. Nakon suđenja, vlasti New Yorka izručuju ga Kaliforniji kako bi mu se sudilo za ubojstva. Koliko je još žrtava ostavio iza seb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ogled na ubojstva [rating 12] (Sezona 8): </w:t>
      </w:r>
      <w:r>
        <w:rPr>
          <w:rFonts w:eastAsia="Calibri" w:cs="Calibri" w:ascii="Calibri" w:hAnsi="Calibri"/>
          <w:b/>
          <w:i/>
          <w:color w:val="000000"/>
          <w:sz w:val="24"/>
          <w:u w:val="none"/>
          <w:shd w:fill="FFFFFF" w:val="clear"/>
        </w:rPr>
        <w:t>Rođena okrut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posljednji put oprašta od svoje majke. 24 sata kasnije pronalaze njeno tijelo ispred napuštene kuće. Mogu li snimke sigurnosnih kamera pomoći policiji u rješavanju ovog brutalnog ubojs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Ubojica od obale do oba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2., 19-godišnja Fabienne Witherspoon pokušava pomoći nesretnom muškarcu kad ju on napadne - Fabienne opisuje hrabri fizički i psihički sukob s njim.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Kad ubojica poku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haken and Disturb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Alexandriji, Virginija, stranac je ubio troje ljudi nakon što im je pokucao na ulazna vrata. Hoće li detektivi upotrijebiti sigurnosne kamere da uđu u trag ubojici prije nego ponovno napad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Ubojstvo od milijun dola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illion Dollar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ozloglašenog prevaranta otkriveno u podrumu njegove kuće za iznajmljivanje u Connecticutu, istražitelji imaju dugu listu osumnjičen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ski zatvori primaju gotovo 200 muškaraca i žena svaki dan. Država godišnje troši 87 000 AUD po zatvoreniku. Nadzor nad zatvorenicima i održavanje reda težak je zadatak za zatvorsko osob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su tijela četiriju žena otkrivena duž autoceste 101, teksaška policija sumnja da je na djelu serijski uboj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Rođena okrut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posljednji put oprašta od svoje majke. 24 sata kasnije pronalaze njeno tijelo ispred napuštene kuće. Mogu li snimke sigurnosnih kamera pomoći policiji u rješavanju ovog brutalnog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Kokainski ul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Cocaine Crack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 zaposlenici se pitaju kako riješiti pojedinačne provjere, cijelo vrijeme pod budnim okom kartela koji traže informacije o tome kako zaobići ruku pravd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Snajp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Kill Sh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anac je ubio učiteljicu iz snajperske puške u Pennsylvaniji. Detektivska istraga vodi u bizaran svijet nedosljednih tragova i podmetnutih doka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Odrezala sam mu penis! Istina iza naslov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Slagali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Jigsaw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otkriva kovčeg s ljudskim lešom. Ostali dijelovi tijela pronađeni su u blizini, a istraga otkriva užasnu priču o pohlepi i izopače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Medijska oluj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konačno su privedeni pravdi. Ubojica iz Green Rivera još je na slobodi, Dahmer jedva odolijeva svom ubojitom snu, a BTK u tišini podiže svoj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Tragična ljubav</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Tragic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rijatelji iz djetinjstva obnove svoju romansu u društvu kojeg muče tragedije povezane s drogom i neriješenim ubojstvima, njihova naizgled savršena veza se rasplić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Odrezala sam mu penis! Istina iza naslov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Smrtonosno zajedničko putovanj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oćnog izlaska s prijateljima, studentica Samantha sjeda u pogrešan auto i više je nitko neće vidjeti živu. Istražitelji koriste snimke sigurnosnih kamera kako bi ušli u trag uboj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Brać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iječnju 1981. godine, 18-godišnja Cheryl Bartlett Fann išla je kući kasno navečer sa svojim zaručnikom Budom kada su oteti i odvedeni u napuštenu radionicu.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Rođena okrutnos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avage By N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erra se posljednji put oprašta od svoje majke. 24 sata kasnije pronalaze njeno tijelo ispred napuštene kuće. Mogu li snimke sigurnosnih kamera pomoći policiji u rješavanju ovog brutalnog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bojstvo: Posljednji sati života [rating 12] (Sezona 1): </w:t>
      </w:r>
      <w:r>
        <w:rPr>
          <w:rFonts w:eastAsia="Calibri" w:cs="Calibri" w:ascii="Calibri" w:hAnsi="Calibri"/>
          <w:b/>
          <w:i/>
          <w:color w:val="000000"/>
          <w:sz w:val="24"/>
          <w:u w:val="none"/>
          <w:shd w:fill="FFFFFF" w:val="clear"/>
        </w:rPr>
        <w:t>Snajpe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Kill Sho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anac je ubio učiteljicu iz snajperske puške u Pennsylvaniji. Detektivska istraga vodi u bizaran svijet nedosljednih tragova i podmetnutih doka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ustralski zatvor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ravitelj Dave iz odjela za maksimalnu sigurnost zatvora Dillwynia kaže da su zatvorenici tamo smješteni za njihovo dobro da bi se zaštitili od drugih zatvorenika zbog počinjenih zločina nad djec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Ashleyjin posljednji sa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Ashley ne pojavi na važnom sastanku sa svojom majkom da zajedno potpišu ugovor o najmu stana, Kristine Young postaje zabrinu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Smrtonosno zajedničko putovanj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oćnog izlaska s prijateljima, studentica Samantha sjeda u pogrešan auto i više je nitko neće vidjeti živu. Istražitelji koriste snimke sigurnosnih kamera kako bi ušli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Mama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The Dec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 psi uočavaju nešto sumnjivo prilikom pregleda vozila. U međuvremenu, dok pregledavaju vozilo na mostu Laredo Colombia Solidarity, ekipa pronalazi sumnjive predmete u spremniku gori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Neposredna smr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ound to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mjenjivi slijed događaja koji je, prema osumnjičeniku, doveo do ubojstva žene na Floridi, na kraju postaje ključ za rješavanje sluč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Odrezala sam mu penis! Istina iza naslovnica [rating 12] (Sezona 1): </w:t>
      </w:r>
      <w:r>
        <w:rPr>
          <w:rFonts w:eastAsia="Calibri" w:cs="Calibri" w:ascii="Calibri" w:hAnsi="Calibri"/>
          <w:b/>
          <w:i/>
          <w:color w:val="000000"/>
          <w:sz w:val="24"/>
          <w:u w:val="none"/>
          <w:shd w:fill="FFFFFF" w:val="clear"/>
        </w:rPr>
        <w:t>102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isteriji kofera [rating 12] (Sezona 1): </w:t>
      </w:r>
      <w:r>
        <w:rPr>
          <w:rFonts w:eastAsia="Calibri" w:cs="Calibri" w:ascii="Calibri" w:hAnsi="Calibri"/>
          <w:b/>
          <w:i/>
          <w:color w:val="000000"/>
          <w:sz w:val="24"/>
          <w:u w:val="none"/>
          <w:shd w:fill="FFFFFF" w:val="clear"/>
        </w:rPr>
        <w:t>Spoj sa smrć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uitcase Murders: A Date with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lo žene pronađeno je u zaključanom kovčegu u pokrajini Kenta. Istraga otkriva priču o imigrantu koji traži ljub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 Elisu - slučaj Claps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Restivo vraća se kući kasno i izbezumljen s ranom na ruci, ali policija nema dovoljno dokaza da ga privede, a njegov otac ga šalje u Napu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Tajna za koju se umire [rating 15] (Sezona 1): </w:t>
      </w:r>
      <w:r>
        <w:rPr>
          <w:rFonts w:eastAsia="Calibri" w:cs="Calibri" w:ascii="Calibri" w:hAnsi="Calibri"/>
          <w:b/>
          <w:i/>
          <w:color w:val="000000"/>
          <w:sz w:val="24"/>
          <w:u w:val="none"/>
          <w:shd w:fill="FFFFFF" w:val="clear"/>
        </w:rPr>
        <w:t>Neobična i smrtonosna ljubav</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trange, Deadly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bav, žudnja i ovisnost se preklapaju dok tajni životi izgrađeni na obmanama i lažima postaju smrtonos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Odrezala sam mu penis! Istina iza naslovnica [rating 12] (Sezona 1): </w:t>
      </w:r>
      <w:r>
        <w:rPr>
          <w:rFonts w:eastAsia="Calibri" w:cs="Calibri" w:ascii="Calibri" w:hAnsi="Calibri"/>
          <w:b/>
          <w:i/>
          <w:color w:val="000000"/>
          <w:sz w:val="24"/>
          <w:u w:val="none"/>
          <w:shd w:fill="FFFFFF" w:val="clear"/>
        </w:rPr>
        <w:t>102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Pogled na ubojstva [rating 12] (Sezona 8): </w:t>
      </w:r>
      <w:r>
        <w:rPr>
          <w:rFonts w:eastAsia="Calibri" w:cs="Calibri" w:ascii="Calibri" w:hAnsi="Calibri"/>
          <w:b/>
          <w:i/>
          <w:color w:val="000000"/>
          <w:sz w:val="24"/>
          <w:u w:val="none"/>
          <w:shd w:fill="FFFFFF" w:val="clear"/>
        </w:rPr>
        <w:t>Bjegunac</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ibnju 2019. naoružani napadač otvara vatru na četiri tinejdžera u parkiranom automobilu u Cedar Rapidsu i zatim bježi. Hoće li snimka nadzorne kamere pomoći policiji da uđe u trag uboj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Mračni spavač</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8. godine, uredno odjeven muškarac nudi 27-godišnjoj Enietri Margette prijevoz - ubrzo nakon što je ušla u automobil, vozač Lonnie Franklin puca u mladu suputnicu iz neposredne blizine.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Pogled na ubojstva [rating 12] (Sezona 8): </w:t>
      </w:r>
      <w:r>
        <w:rPr>
          <w:rFonts w:eastAsia="Calibri" w:cs="Calibri" w:ascii="Calibri" w:hAnsi="Calibri"/>
          <w:b/>
          <w:i/>
          <w:color w:val="000000"/>
          <w:sz w:val="24"/>
          <w:u w:val="none"/>
          <w:shd w:fill="FFFFFF" w:val="clear"/>
        </w:rPr>
        <w:t>Poslušaj ili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završava svoju smjenu u trgovini u Sjevernoj Karolini u krvi. Njezin je napadač iz dana u dan sve hrabriji pa ga moraju uhititi prije nego što ubije još ko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Pogled na ubojstva [rating 12] (Sezona 8): </w:t>
      </w:r>
      <w:r>
        <w:rPr>
          <w:rFonts w:eastAsia="Calibri" w:cs="Calibri" w:ascii="Calibri" w:hAnsi="Calibri"/>
          <w:b/>
          <w:i/>
          <w:color w:val="000000"/>
          <w:sz w:val="24"/>
          <w:u w:val="none"/>
          <w:shd w:fill="FFFFFF" w:val="clear"/>
        </w:rPr>
        <w:t>Crna udovic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ć s poteškoćama u razvoju odlazi sa svog posla u Grotonu u Vermontu i nitko ga više ne vidi. Istražitelji nemaju tragova, ali uz pomoć snimaka nadzornih kamera uspijevaju dešifrirat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Pogled na ubojstva [rating 12] (Sezona 8): </w:t>
      </w:r>
      <w:r>
        <w:rPr>
          <w:rFonts w:eastAsia="Calibri" w:cs="Calibri" w:ascii="Calibri" w:hAnsi="Calibri"/>
          <w:b/>
          <w:i/>
          <w:color w:val="000000"/>
          <w:sz w:val="24"/>
          <w:u w:val="none"/>
          <w:shd w:fill="FFFFFF" w:val="clear"/>
        </w:rPr>
        <w:t>Anđeo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pacijenti na intenzivnoj njezi u bolnici u Tyleru u Teksasu počinju misteriozno umirati. Dok broj mrtvih raste, detektivi se okreću snimkama nadzornih kamera kako bi ušli u trag čudoviš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Pogled na ubojstva [rating 12] (Sezona 8): </w:t>
      </w:r>
      <w:r>
        <w:rPr>
          <w:rFonts w:eastAsia="Calibri" w:cs="Calibri" w:ascii="Calibri" w:hAnsi="Calibri"/>
          <w:b/>
          <w:i/>
          <w:color w:val="000000"/>
          <w:sz w:val="24"/>
          <w:u w:val="none"/>
          <w:shd w:fill="FFFFFF" w:val="clear"/>
        </w:rPr>
        <w:t>Ne otvaraj vrat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prima tajanstveni telefonski poziv i žuri kući s posla da otkrije da je njezin 12-godišnji sin nestao bez traga. Istražitelje do istine mogu dovesti samo snimke nadzor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Za Elisu - slučaj Claps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Restivo vraća se kući kasno i izbezumljen s ranom na ruci, ali policija nema dovoljno dokaza da ga privede, a njegov otac ga šalje u Napu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15</w:t>
        <w:tab/>
        <w:t xml:space="preserve">Za Elisu - slučaj Claps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je uhićen i suđeno mu je zbog lažnih izjava, ali odsutnost Elisinog tijela znači da se optužbe ne mogu iznijeti i slučaj se na kraju zatvar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30</w:t>
        <w:tab/>
        <w:t xml:space="preserve">Odrezala sam mu penis! Istina iza naslov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Odrezala sam mu penis! Istina iza naslovnica [rating 12] (Sezona 1): </w:t>
      </w:r>
      <w:r>
        <w:rPr>
          <w:rFonts w:eastAsia="Calibri" w:cs="Calibri" w:ascii="Calibri" w:hAnsi="Calibri"/>
          <w:b/>
          <w:i/>
          <w:color w:val="000000"/>
          <w:sz w:val="24"/>
          <w:u w:val="none"/>
          <w:shd w:fill="FFFFFF" w:val="clear"/>
        </w:rPr>
        <w:t>102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Kanibal iz susjedstv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cijeli je život sanjao da pojede čovjeka. Napokon je na internetu pronašao volontera koji je pristao pustiti Armina da ga raskomada i pojede kako bi zadovoljio seksualni nago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BTK: Ispovijesti serijskog ubojice [rating 15] (Sezona 1): </w:t>
      </w:r>
      <w:r>
        <w:rPr>
          <w:rFonts w:eastAsia="Calibri" w:cs="Calibri" w:ascii="Calibri" w:hAnsi="Calibri"/>
          <w:b/>
          <w:i/>
          <w:color w:val="000000"/>
          <w:sz w:val="24"/>
          <w:u w:val="none"/>
          <w:shd w:fill="FFFFFF" w:val="clear"/>
        </w:rPr>
        <w:t>Otkrivanje X fakt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Unmasking Factor X)</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TK-ov ubilački pohod se nastavio dok detalji iz njegova djetinjstva nisu otkrivali znakove da će postati serijski ubojica. Ili ipak jes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Ubojice pred kamerama [rating 12] (Sezona 1): </w:t>
      </w:r>
      <w:r>
        <w:rPr>
          <w:rFonts w:eastAsia="Calibri" w:cs="Calibri" w:ascii="Calibri" w:hAnsi="Calibri"/>
          <w:b/>
          <w:i/>
          <w:color w:val="000000"/>
          <w:sz w:val="24"/>
          <w:u w:val="none"/>
          <w:shd w:fill="FFFFFF" w:val="clear"/>
        </w:rPr>
        <w:t>Tajna suprug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zove policiju zbog požara u njezinoj kući. Ali istraga o navodnom slučajnom požaru ubrzo se pretvara u istragu ubojs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Ubojice pred kamerama [rating 12]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kamere na tijelu snimile su očajničko jecanje vojnikinje Kemie Hassel dok u naručju drži svog umirućeg muž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Ubojice pred kamerama [rating 12] (Sezona 1): </w:t>
      </w:r>
      <w:r>
        <w:rPr>
          <w:rFonts w:eastAsia="Calibri" w:cs="Calibri" w:ascii="Calibri" w:hAnsi="Calibri"/>
          <w:b/>
          <w:i/>
          <w:color w:val="000000"/>
          <w:sz w:val="24"/>
          <w:u w:val="none"/>
          <w:shd w:fill="FFFFFF" w:val="clear"/>
        </w:rPr>
        <w:t>Mać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ljuje policiji da se njezin 11-godišnji usvojeni sin nije vratio kući. FBI počinje potragu za nestalim djetet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Preživjeti serijskog ubojicu [rating 12] (Sezona 1): </w:t>
      </w:r>
      <w:r>
        <w:rPr>
          <w:rFonts w:eastAsia="Calibri" w:cs="Calibri" w:ascii="Calibri" w:hAnsi="Calibri"/>
          <w:b/>
          <w:i/>
          <w:color w:val="000000"/>
          <w:sz w:val="24"/>
          <w:u w:val="none"/>
          <w:shd w:fill="FFFFFF" w:val="clear"/>
        </w:rPr>
        <w:t>Ubojica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1978. godine, 14-godišnju Lisu Gilbert i njenog 13-godišnjeg brata Randyja u njihovom novom domu u Lansingu napao je stranac, 23-godišnji Don Miller.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Preživjeti serijskog ubojicu [rating 12] (Sezona 1): </w:t>
      </w:r>
      <w:r>
        <w:rPr>
          <w:rFonts w:eastAsia="Calibri" w:cs="Calibri" w:ascii="Calibri" w:hAnsi="Calibri"/>
          <w:b/>
          <w:i/>
          <w:color w:val="000000"/>
          <w:sz w:val="24"/>
          <w:u w:val="none"/>
          <w:shd w:fill="FFFFFF" w:val="clear"/>
        </w:rPr>
        <w:t>Pustinj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92. godine, 17-godišnja Jennifer Asbenson je oteta. Njezin napadač, 32-godišnji Andrew Urdiales, ubio je nekoliko žena prije nego što je nju namamio u svoj automobil.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Preživjeti serijskog ubojicu [rating 12] (Sezona 1): </w:t>
      </w:r>
      <w:r>
        <w:rPr>
          <w:rFonts w:eastAsia="Calibri" w:cs="Calibri" w:ascii="Calibri" w:hAnsi="Calibri"/>
          <w:b/>
          <w:i/>
          <w:color w:val="000000"/>
          <w:sz w:val="24"/>
          <w:u w:val="none"/>
          <w:shd w:fill="FFFFFF" w:val="clear"/>
        </w:rPr>
        <w:t>Ubojica sa željez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7. zabavna večer pretvorila se u noćnu moru za studenticu Holly Dunn na Sveučilištu Kentuckyja. Holly je nekako uspjela pobjeći svom napadaču prateći željezničke tračnice do obližnje kuć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Preživjeti serijskog ubojicu [rating 12] (Sezona 1): </w:t>
      </w:r>
      <w:r>
        <w:rPr>
          <w:rFonts w:eastAsia="Calibri" w:cs="Calibri" w:ascii="Calibri" w:hAnsi="Calibri"/>
          <w:b/>
          <w:i/>
          <w:color w:val="000000"/>
          <w:sz w:val="24"/>
          <w:u w:val="none"/>
          <w:shd w:fill="FFFFFF" w:val="clear"/>
        </w:rPr>
        <w:t>Horor u Tamp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ampa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4., 17-godišnja Lisa McVey vozila se biciklom kući iz noćne smjene kada je oteta. Njezin napadač, 31-godišnji Bobby Joe Long, prije je već ubio najmanje deset žen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Preživjeti serijskog ubojicu [rating 12] (Sezona 1): </w:t>
      </w:r>
      <w:r>
        <w:rPr>
          <w:rFonts w:eastAsia="Calibri" w:cs="Calibri" w:ascii="Calibri" w:hAnsi="Calibri"/>
          <w:b/>
          <w:i/>
          <w:color w:val="000000"/>
          <w:sz w:val="24"/>
          <w:u w:val="none"/>
          <w:shd w:fill="FFFFFF" w:val="clear"/>
        </w:rPr>
        <w:t>Ubojica od obale do obal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ast To Coa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2., 19-godišnja Fabienne Witherspoon pokušava pomoći nesretnom muškarcu kad ju on napadne - Fabienne opisuje hrabri fizički i psihički sukob s njim.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Preživjeti serijskog ubojicu [rating 12] (Sezona 1): </w:t>
      </w:r>
      <w:r>
        <w:rPr>
          <w:rFonts w:eastAsia="Calibri" w:cs="Calibri" w:ascii="Calibri" w:hAnsi="Calibri"/>
          <w:b/>
          <w:i/>
          <w:color w:val="000000"/>
          <w:sz w:val="24"/>
          <w:u w:val="none"/>
          <w:shd w:fill="FFFFFF" w:val="clear"/>
        </w:rPr>
        <w:t>Braća Coo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ook Broth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iječnju 1981. godine, 18-godišnja Cheryl Bartlett Fann išla je kući kasno navečer sa svojim zaručnikom Budom kada su oteti i odvedeni u napuštenu radionic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Preživjeti serijskog ubojicu [rating 12] (Sezona 1): </w:t>
      </w:r>
      <w:r>
        <w:rPr>
          <w:rFonts w:eastAsia="Calibri" w:cs="Calibri" w:ascii="Calibri" w:hAnsi="Calibri"/>
          <w:b/>
          <w:i/>
          <w:color w:val="000000"/>
          <w:sz w:val="24"/>
          <w:u w:val="none"/>
          <w:shd w:fill="FFFFFF" w:val="clear"/>
        </w:rPr>
        <w:t>Mračni spavač</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Grim Slee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8. godine, uredno odjeven muškarac nudi 27-godišnjoj Enietri Margette prijevoz - ubrzo nakon što je ušla u automobil, vozač Lonnie Franklin puca u mladu suputnicu iz neposredne blizine.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Cody Legebokoff</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Cody Legebokoff)</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obi od 20 godina, Cody Legebokoff postaje jedan od najmlađih kanadskih serijskih ubojica. Pod utjecajem kokaina napada ranjive žene i djevojke duž zloglasne Autoceste suz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Stvaranje serijskog ubojice [rating 12] (Sezona 2): </w:t>
      </w:r>
      <w:r>
        <w:rPr>
          <w:rFonts w:eastAsia="Calibri" w:cs="Calibri" w:ascii="Calibri" w:hAnsi="Calibri"/>
          <w:b/>
          <w:i/>
          <w:color w:val="000000"/>
          <w:sz w:val="24"/>
          <w:u w:val="none"/>
          <w:shd w:fill="FFFFFF" w:val="clear"/>
        </w:rPr>
        <w:t>Howell Donaldson II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Howell Donaldson II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ostvareni snovi Howella Emanuela Donaldsona III o košarkaškoj karijeri tjeraju ga da ubija nasumične žrtve gurajući Tampu na Floridi u strah i ter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BTK: Ispovijesti serijskog ubojice [rating 15] (Sezona 1): </w:t>
      </w:r>
      <w:r>
        <w:rPr>
          <w:rFonts w:eastAsia="Calibri" w:cs="Calibri" w:ascii="Calibri" w:hAnsi="Calibri"/>
          <w:b/>
          <w:i/>
          <w:color w:val="000000"/>
          <w:sz w:val="24"/>
          <w:u w:val="none"/>
          <w:shd w:fill="FFFFFF" w:val="clear"/>
        </w:rPr>
        <w:t>Neobična septička ja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Walking Cesspoo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ječnica Katherine Ramsland dobiva uvid u um BTK-a. Dennis Rader počini kobnu grešku koja je dovela do njegova uhiće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Ubojica s Amazon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Amazon Review Kill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ziva saga o Toddu Kohlheppu produbljuje se kada detektivka Charlynn Ezell pobliže prouči slučajeve nestalih osoba visokog statusa i otkrije da su oni jezivo isprepleten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Za Elisu - slučaj Claps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je uhićen i suđeno mu je zbog lažnih izjava, ali odsutnost Elisinog tijela znači da se optužbe ne mogu iznijeti i slučaj se na kraju zatvar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Pozadina serijskog ubojice Zmije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Serpent: Investigating a Serial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60-ima i 70-ima mnogi su zapadnjaci putovali s ruksakom kroz Aziju. Neki su upoznali čovjeka po imenu Charles Sobhraj. Kasnije je postao poznat kao Zmija i bio je osumnjičen za desetke ubojstava.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Ubojica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1978. godine, 14-godišnju Lisu Gilbert i njenog 13-godišnjeg brata Randyja u njihovom novom domu u Lansingu napao je stranac, 23-godišnji Don Miller.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Smrtonosno zajedničko putovanj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Rideshare Nightma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oćnog izlaska s prijateljima, studentica Samantha sjeda u pogrešan auto i više je nitko neće vidjeti živu. Istražitelji koriste snimke sigurnosnih kamera kako bi ušli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Posljednji sati života [rating 12] (Sezona 1): </w:t>
      </w:r>
      <w:r>
        <w:rPr>
          <w:rFonts w:eastAsia="Calibri" w:cs="Calibri" w:ascii="Calibri" w:hAnsi="Calibri"/>
          <w:b/>
          <w:i/>
          <w:color w:val="000000"/>
          <w:sz w:val="24"/>
          <w:u w:val="none"/>
          <w:shd w:fill="FFFFFF" w:val="clear"/>
        </w:rPr>
        <w:t>Neposredna smr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ound to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mjenjivi slijed događaja koji je, prema osumnjičeniku, doveo do ubojstva žene na Floridi, na kraju postaje ključ za rješavanje sluč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je obećavajuća: 42 posto zatvorenika vrati se iza rešetaka unutar dvije godine nakon izlaska. Zatvorenicima se po dolasku pruža svaka prilika, ali put do iskušenja nije l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Tajna suprug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zove policiju zbog požara u njezinoj kući. Ali istraga o navodnom slučajnom požaru ubrzo se pretvara u istragu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Bjegunac</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ibnju 2019. naoružani napadač otvara vatru na četiri tinejdžera u parkiranom automobilu u Cedar Rapidsu i zatim bježi. Hoće li snimka nadzorne kamere pomoći policiji da uđe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Milijunska pošiljka metamfetam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Five Million Dollar Meth B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ornost policajaca privlači spremnik za gorivo na kojem se nedavno radilo. Sumnjiva osoba se pregledava na pješačkom prijelazu na mostu Brownsville Matamoro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Loša kr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ad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o svjedočanstvo blizanaca ubijene majke pomaže detektivima iz Georgije da uđu u trag njezinim uboj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Druga gđa Jordan [rating 12] (Sezona 1): </w:t>
      </w:r>
      <w:r>
        <w:rPr>
          <w:rFonts w:eastAsia="Calibri" w:cs="Calibri" w:ascii="Calibri" w:hAnsi="Calibri"/>
          <w:b/>
          <w:i/>
          <w:color w:val="000000"/>
          <w:sz w:val="24"/>
          <w:u w:val="none"/>
          <w:shd w:fill="FFFFFF" w:val="clear"/>
        </w:rPr>
        <w:t>Zaljubljivanje u Superme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Falling for Super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Mary Turner Thomson upozna Williama Jordana na internetu, slijedi šokantan telefonski poziv s iznenađujućim otkrić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Volim te do tvog kra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Love You to Pie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žene posjeduju neodoljivi šarm, muškarci u njihovim životima brzo postanu slijepi na njihovu opasnu prirodu. Ove žene vole s nezaustavljivom strašću koja može biti smrtonos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Moć i kontrola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osuđeni su na smrt, ubojica s Green Rivera već je odnio 41 život, BTK se budi nakon šest godina šutnje, a Dahmer svoje najgore zločine čini desetljeće nakon svog prvog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5] (Sezona 1): </w:t>
      </w:r>
      <w:r>
        <w:rPr>
          <w:rFonts w:eastAsia="Calibri" w:cs="Calibri" w:ascii="Calibri" w:hAnsi="Calibri"/>
          <w:b/>
          <w:i/>
          <w:color w:val="000000"/>
          <w:sz w:val="24"/>
          <w:u w:val="none"/>
          <w:shd w:fill="FFFFFF" w:val="clear"/>
        </w:rPr>
        <w:t>Ubojstvo u ladanjskom klub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Country Club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gato predgrađe Detroita, prožeto emocijama i intrigama, prepuno je mračnih tajni, laži i skrivenih istina koje šokiraju zajednicu i uništavaju obitelj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ruga gđa Jordan [rating 12] (Sezona 1): </w:t>
      </w:r>
      <w:r>
        <w:rPr>
          <w:rFonts w:eastAsia="Calibri" w:cs="Calibri" w:ascii="Calibri" w:hAnsi="Calibri"/>
          <w:b/>
          <w:i/>
          <w:color w:val="000000"/>
          <w:sz w:val="24"/>
          <w:u w:val="none"/>
          <w:shd w:fill="FFFFFF" w:val="clear"/>
        </w:rPr>
        <w:t>Zaljubljivanje u Superme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Falling for Super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Mary Turner Thomson upozna Williama Jordana na internetu, slijedi šokantan telefonski poziv s iznenađujućim otkrić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Craigslist uboj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1. godine, 48-godišnji Scott Davis sjedio je na stražnjem sjedalu zagušljivog Buicka. Mislio je da će raditi kao domar na farmi, ali zapravo je upao u ubojitu zamk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Bjegunac</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moke Shop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ibnju 2019. naoružani napadač otvara vatru na četiri tinejdžera u parkiranom automobilu u Cedar Rapidsu i zatim bježi. Hoće li snimka nadzorne kamere pomoći policiji da uđe u trag uboj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Loša kr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Bad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o svjedočanstvo blizanaca ubijene majke pomaže detektivima iz Georgije da uđu u trag njezinim uboj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je obećavajuća: 42 posto zatvorenika vrati se iza rešetaka unutar dvije godine nakon izlaska. Zatvorenicima se po dolasku pruža svaka prilika, ali put do iskušenja nije l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kamere na tijelu snimile su očajničko jecanje vojnikinje Kemie Hassel dok u naručju drži svog umirućeg muž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Kilometrima od do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00 Miles from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teli su kokain zamijenili metamfetaminom kao najprofitabilnijim proizvodom. Policija otkriva više od dva milijuna dolara ove vrijedne droge pomiješane s bojom u pivskim boc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Nesigurna djevoj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Girl Interrup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8-godišnjakinje u njezinoj kući na Staten Islandu, mediji njezinu misteriju pretvaraju u skandaloznu prič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Druga gđa Jordan [rating 12] (Sezona 1): </w:t>
      </w:r>
      <w:r>
        <w:rPr>
          <w:rFonts w:eastAsia="Calibri" w:cs="Calibri" w:ascii="Calibri" w:hAnsi="Calibri"/>
          <w:b/>
          <w:i/>
          <w:color w:val="000000"/>
          <w:sz w:val="24"/>
          <w:u w:val="none"/>
          <w:shd w:fill="FFFFFF" w:val="clear"/>
        </w:rPr>
        <w:t>Vrh ledenj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The Tip of the Messed-Up Iceber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y razotkriva sav užas prijevare Williama Allena Jordana i otkriva uznemirujući obrazac koji je doveo do brojnih žrtvi diljem svij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Lov na lju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Hunting Hum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ubojica u potjeri za novom krvi, opasno mu je stati na put. Kad smrtonosne žene sretnu svog para, dobiju suputnika u životu, ali i u lov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Kraj jedne ere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među 1991. i 2005. preostale tri ubojice su uhvaćene. U ironičnom obratu, svi elementi koje su iskoristili da izbjegnu zarobljavanje okrenuli su se protiv njih i zapečatili njihove sudb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Smrtonosni domaći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Ho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mijeh i rukovanje ne mogu sakriti laži i gnjusne zločine pastora i lokalne televizijske zvijezde, Batona Rougea, koji se vrti u mreži tajni što dovodi do raspada njegove obitelji i dvoje mrtv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ruga gđa Jordan [rating 12] (Sezona 1): </w:t>
      </w:r>
      <w:r>
        <w:rPr>
          <w:rFonts w:eastAsia="Calibri" w:cs="Calibri" w:ascii="Calibri" w:hAnsi="Calibri"/>
          <w:b/>
          <w:i/>
          <w:color w:val="000000"/>
          <w:sz w:val="24"/>
          <w:u w:val="none"/>
          <w:shd w:fill="FFFFFF" w:val="clear"/>
        </w:rPr>
        <w:t>Vrh ledenj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The Tip of the Messed-Up Iceber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y razotkriva sav užas prijevare Williama Allena Jordana i otkriva uznemirujući obrazac koji je doveo do brojnih žrtvi diljem svij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8. Vanessa Gay upoznala je Anthonyja Sowella. Pozvao ju je na piće i drogu u svoj dom gdje je pokopano 11 njegovih žrtav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Pogled na ubojstva [rating 12] (Sezona 8): </w:t>
      </w:r>
      <w:r>
        <w:rPr>
          <w:rFonts w:eastAsia="Calibri" w:cs="Calibri" w:ascii="Calibri" w:hAnsi="Calibri"/>
          <w:b/>
          <w:i/>
          <w:color w:val="000000"/>
          <w:sz w:val="24"/>
          <w:u w:val="none"/>
          <w:shd w:fill="FFFFFF" w:val="clear"/>
        </w:rPr>
        <w:t>Drugi muškarci</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he Other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ng Shao, nestala studentica iz Kine, pronađena je ubijena u jednom fakultetskom gradu u Iowi. Nadzorne kamere snimile su planirano smaknuće i počinje međunarodna potraga za ubojic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Ubojstvo na prvi pogled [rating 12] (Sezona 2): </w:t>
      </w:r>
      <w:r>
        <w:rPr>
          <w:rFonts w:eastAsia="Calibri" w:cs="Calibri" w:ascii="Calibri" w:hAnsi="Calibri"/>
          <w:b/>
          <w:i/>
          <w:color w:val="000000"/>
          <w:sz w:val="24"/>
          <w:u w:val="none"/>
          <w:shd w:fill="FFFFFF" w:val="clear"/>
        </w:rPr>
        <w:t>Hladnokrvno - Hunter Smit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In Cold Blood - Hunt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panj 2017.: 17-godišnji Hunter Smith odlučuje započeti novi život. Stranac, Nicholas Vandenberg, mami ga u pustinju praznim obećanjem, ali u stvarnosti planir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Posljednji sati života [rating 12] (Sezona 1): </w:t>
      </w:r>
      <w:r>
        <w:rPr>
          <w:rFonts w:eastAsia="Calibri" w:cs="Calibri" w:ascii="Calibri" w:hAnsi="Calibri"/>
          <w:b/>
          <w:i/>
          <w:color w:val="000000"/>
          <w:sz w:val="24"/>
          <w:u w:val="none"/>
          <w:shd w:fill="FFFFFF" w:val="clear"/>
        </w:rPr>
        <w:t>Nesigurna djevojk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Girl Interrup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8-godišnjakinje u njezinoj kući na Staten Islandu, mediji njezinu misteriju pretvaraju u skandaloznu prič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Australski zatvor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bili smo pristup trima zatvorima na području Novog Južnog Walesa, nudeći neobičan i zastrašujući uvid u ono što se događa iza rešetaka u australskim zatvor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Mać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ljuje policiji da se njezin 11-godišnji usvojeni sin nije vratio kući. FBI počinje potragu za nestalim djet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5000 komada streljiv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5,000 Rounds of Ammun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žbenici carine i granične službe zaustavili su krijumčarenje 5000 komada streljiva na mostu Hidalgo. U Laredu se elitni tim priprema za opasno izručen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Tajne predgrađ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ecrets in Subur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iza rešetaka otkriva šokantan motiv brutalnog ubojstva žene iz Georgije u njenom do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00</w:t>
        <w:tab/>
        <w:t xml:space="preserve">Druga gđa Jordan [rating 12] (Sezona 1): </w:t>
      </w:r>
      <w:r>
        <w:rPr>
          <w:rFonts w:eastAsia="Calibri" w:cs="Calibri" w:ascii="Calibri" w:hAnsi="Calibri"/>
          <w:b/>
          <w:i/>
          <w:color w:val="000000"/>
          <w:sz w:val="24"/>
          <w:u w:val="none"/>
          <w:shd w:fill="FFFFFF" w:val="clear"/>
        </w:rPr>
        <w:t>Za pet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Gotc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vši američki maršal Tex uspijeva ući u trag Jordanu, otkrivajući novu seriju zločina i moguću novu žrtvu. Hoće li William Allen Jordan konačno platiti za svoje grijeh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Roditelji u opasnos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Parents' Per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veza između roditelja i djeteta pukne, odrasla osoba ne izlazi uvijek kao pobjednik. Ove su žene roditelji doveli do ruba ludila, a njihovi planovi za osvetu završili su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Savršena oluja (1972.-1974.)</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The Perfect Storm (1972-197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eriji se isprepliću priče petorice najozloglašenijih američkih serijskih ubojica - Teda Bundyja, Johna Waynea Gacyja, Jeffreya Dahmera, ubojice s Green Rivera i BT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Obmana d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wind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ks, tajne, sportski automobili i novac - pravi recept za ubojstvo u mirnoj četvrti Memphisa u kojoj se brdo laži uruši kad se istina otkr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Druga gđa Jordan [rating 12] (Sezona 1): </w:t>
      </w:r>
      <w:r>
        <w:rPr>
          <w:rFonts w:eastAsia="Calibri" w:cs="Calibri" w:ascii="Calibri" w:hAnsi="Calibri"/>
          <w:b/>
          <w:i/>
          <w:color w:val="000000"/>
          <w:sz w:val="24"/>
          <w:u w:val="none"/>
          <w:shd w:fill="FFFFFF" w:val="clear"/>
        </w:rPr>
        <w:t>Za pet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Gotc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vši američki maršal Tex uspijeva ući u trag Jordanu, otkrivajući novu seriju zločina i moguću novu žrtvu. Hoće li William Allen Jordan konačno platiti za svoje grijeh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5]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Ubojica s autocest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75. godine, 14-godišnji David McVicker je otet dok je stopirao na putu kući u Garden Groveu u Kaliforniji - njegov napadač, William Bonin, volio je napadati mladiće i dječake.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Osoba kojoj vjerujet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Someone You Tru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9. djevojka iz Tracyja u Kaliforniji nestaje nakon posjete kući prijatelja. Detektivi nemaju tragova, ali uz pomoć snimke nadzornih kamera uspijevaju razotkriti jezivu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Otišla za Božić - Jonelle Matthews</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Missing at Christmas - Jonelle Matthew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84.: 12-godišnja Jonelle Matthews nestaje bez traga. Njezina obitelj provela je sljedećih 35 godina pitajući se o njezinoj sudbini kada su njezini ostaci konačno pronađeni 2019. god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Tajne predgrađ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ecrets in Suburb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iza rešetaka otkriva šokantan motiv brutalnog ubojstva žene iz Georgije u njenom dom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tri zatvora s maksimalnom sigurnošću u Novom Južnom Walesu gdje se zatvorenici nakon jutarnjeg buđenja izvode iz ćelija i pretražuju u sklopu borbe protiv droge u zatvor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Pogled na ubojstva [rating 12]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Bijeg od kartel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Escaping the Car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užnosnici primjećuju trend skrivanja fentanila iza kontrolne ploče automobila. Obitelj traži azil nakon što je njihov najstariji sin unovačen u ozloglašeni kartel.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Ludo i smrtonosn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ranged and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gatom predgrađu Atlante, petogodišnji dječak je izboden 18 puta nakon što se vratio kući iz škole, dok je tijelo njegove majke pronađeno u spavaćoj sob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Nezasitna pohlep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Insatiable Gre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uise Vermilyea postaje toliko zaluđena mrtvim tijelima da se osjeća prisiljenom otrovati i ubiti 10 ljudi u razdoblju od 18 godina. Smrt njenih žrtava nije dovoljna za ovu že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Skrivanje pred očima (1974.-1977.)</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Hiding in Plain Sight (1974-197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drugoj polovici 1970-ih, Bundy, Gacy i BTK počinju ubijati dok se Dahmer i Green River Killer približavaju ostvarenju svojih mračnih fantaz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5] (Sezona 1): </w:t>
      </w:r>
      <w:r>
        <w:rPr>
          <w:rFonts w:eastAsia="Calibri" w:cs="Calibri" w:ascii="Calibri" w:hAnsi="Calibri"/>
          <w:b/>
          <w:i/>
          <w:color w:val="000000"/>
          <w:sz w:val="24"/>
          <w:u w:val="none"/>
          <w:shd w:fill="FFFFFF" w:val="clear"/>
        </w:rPr>
        <w:t>Bijes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Hairdresser Fu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tajanstvena zaposlenica salona na Floridi prikriva strašnu istinu od svojih kolega i spremna je sve učiniti - čak i ubiti - da se osigura da njezina mračna prošlost zauvijek ostane skriv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Craigslist uboj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1. godine, 48-godišnji Scott Davis sjedio je na stražnjem sjedalu zagušljivog Buicka. Mislio je da će raditi kao domar na farmi, ali zapravo je upao u ubojitu zamku.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Ubojstvo na video vrpc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urder on V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4. noćni izlazak završava tragično za dvije mlade žene i vlasnika noćnog kluba iz Miamija. Uz pomoć skrivene kućne kamere, istražitelji rješavaju brutalno trostruko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Bez kajanja - Richard i Tyler Smit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No Remorse - Richard &amp; Tyler Smi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 njegov sin Tyler ne znaju da je vozač Ubera Brian Dalton, 45, usred ubilačkog pohoda u Kalamazoou, Michigan - i da je upravo izabrao svoju sljedeću žrtv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Posljednji sati života [rating 12] (Sezona 1): </w:t>
      </w:r>
      <w:r>
        <w:rPr>
          <w:rFonts w:eastAsia="Calibri" w:cs="Calibri" w:ascii="Calibri" w:hAnsi="Calibri"/>
          <w:b/>
          <w:i/>
          <w:color w:val="000000"/>
          <w:sz w:val="24"/>
          <w:u w:val="none"/>
          <w:shd w:fill="FFFFFF" w:val="clear"/>
        </w:rPr>
        <w:t>Ludo i smrtonosn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ranged and Dead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bogatom predgrađu Atlante, petogodišnji dječak je izboden 18 puta nakon što se vratio kući iz škole, dok je tijelo njegove majke pronađeno u spavaćoj sob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pandemije covida zabrana posjeta spriječila je unošenje droga u zatvor. Zatvorenici, koji su patili od simptoma apstinencije, ubrzo su započeli pobu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Zombi uboj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gađa se pucnjava na festivalu zombija. Hoće li detektivi uspjeti otkrit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1): </w:t>
      </w:r>
      <w:r>
        <w:rPr>
          <w:rFonts w:eastAsia="Calibri" w:cs="Calibri" w:ascii="Calibri" w:hAnsi="Calibri"/>
          <w:b/>
          <w:i/>
          <w:color w:val="000000"/>
          <w:sz w:val="24"/>
          <w:u w:val="none"/>
          <w:shd w:fill="FFFFFF" w:val="clear"/>
        </w:rPr>
        <w:t>Skriveni kokain</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Hidden Coc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zaposlenica se dokazuje pronalaskom kokaina u automobilu. Službenici carine i granične službe tragaju za otetim djetetom za koje policija sumnja da je prokrijumčareno preko gran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Plesačice i vrag</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he Dance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obaveznog spoja, dvije žene upadaju u zamku bezdušn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Matrijarsi ubojst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atriarchs of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ćina žena omekša s godinama, ali ne sve. Serviranje smrti omiljeno je jelo ove domaćice, bakino slatko ponašanje prikriva trag ubojstva, a posesivna bivša žena ne želi dijeliti svog bivšeg muž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 Elisu - slučaj Claps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je uhićen i suđeno mu je zbog lažnih izjava, ali odsutnost Elisinog tijela znači da se optužbe ne mogu iznijeti i slučaj se na kraju zatvar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Tajna za koju se umire [rating 12] (Sezona 1): </w:t>
      </w:r>
      <w:r>
        <w:rPr>
          <w:rFonts w:eastAsia="Calibri" w:cs="Calibri" w:ascii="Calibri" w:hAnsi="Calibri"/>
          <w:b/>
          <w:i/>
          <w:color w:val="000000"/>
          <w:sz w:val="24"/>
          <w:u w:val="none"/>
          <w:shd w:fill="FFFFFF" w:val="clear"/>
        </w:rPr>
        <w:t>Kockanje do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Gambled to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oklade padaju u vodu dok igra visokih uloga koja uključuje obiteljske tajne, laži, pohlepu i nevjeru, kulminira uz smrtonosne posljedice i uništi puno živo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Slučajevi ubojstava [rating 12] (Sezona 3): </w:t>
      </w:r>
      <w:r>
        <w:rPr>
          <w:rFonts w:eastAsia="Calibri" w:cs="Calibri" w:ascii="Calibri" w:hAnsi="Calibri"/>
          <w:b/>
          <w:i/>
          <w:color w:val="000000"/>
          <w:sz w:val="24"/>
          <w:u w:val="none"/>
          <w:shd w:fill="FFFFFF" w:val="clear"/>
        </w:rPr>
        <w:t>Ubojstvo u slijepoj ulic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The Cul De S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2015., Amanda Colley je stigla kući koja je opljačkana. Ubrzo nakon toga ispaljeni su pucnji koji su bili kobni za Amandu i njezinu prijateljicu Lindy Dobbins.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živjeti serijskog ubojicu [rating 12]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8. Vanessa Gay upoznala je Anthonyja Sowella. Pozvao ju je na piće i drogu u svoj dom gdje je pokopano 11 njegovih žrtav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5</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na prvi pogled [rating 12] (Sezona 2): </w:t>
      </w:r>
      <w:r>
        <w:rPr>
          <w:rFonts w:eastAsia="Calibri" w:cs="Calibri" w:ascii="Calibri" w:hAnsi="Calibri"/>
          <w:b/>
          <w:i/>
          <w:color w:val="000000"/>
          <w:sz w:val="24"/>
          <w:u w:val="none"/>
          <w:shd w:fill="FFFFFF" w:val="clear"/>
        </w:rPr>
        <w:t>Smrtonosna opsesija - Cheryl Moss</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Deadly Obsession - Cheryl Mo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06.: Cheryl Moss izlazi iz bolnice Hornchurch u kojoj radi. Nekoliko trenutaka kasnije, njezin život završava nakon nasumičnog napada 19-godišnjeg stranca Stuarta Harlin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Pogled na ubojstva [rating 12] (Sezona 8): </w:t>
      </w:r>
      <w:r>
        <w:rPr>
          <w:rFonts w:eastAsia="Calibri" w:cs="Calibri" w:ascii="Calibri" w:hAnsi="Calibri"/>
          <w:b/>
          <w:i/>
          <w:color w:val="000000"/>
          <w:sz w:val="24"/>
          <w:u w:val="none"/>
          <w:shd w:fill="FFFFFF" w:val="clear"/>
        </w:rPr>
        <w:t>U dubini sr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n My Heart, I Kne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stanka 16-godišnje Diamond Bradley, njezina je obitelj potresena. Istražitelji se nadaju da će ih snimke nadzornih kamera dovesti do nestale djevojke prije nego što bude prekasn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Pogled na ubojstva [rating 12] (Sezona 8): </w:t>
      </w:r>
      <w:r>
        <w:rPr>
          <w:rFonts w:eastAsia="Calibri" w:cs="Calibri" w:ascii="Calibri" w:hAnsi="Calibri"/>
          <w:b/>
          <w:i/>
          <w:color w:val="000000"/>
          <w:sz w:val="24"/>
          <w:u w:val="none"/>
          <w:shd w:fill="FFFFFF" w:val="clear"/>
        </w:rPr>
        <w:t>Ubojstvo na ce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riven to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7. tijelo 40-godišnje Dawn Meade pronađeno je kraj ceste ispred stambenog kompleksa u Louisi, Virginia. Je li to bila nesreća ili nešto zlokob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Pogled na ubojstva [rating 12] (Sezona 8): </w:t>
      </w:r>
      <w:r>
        <w:rPr>
          <w:rFonts w:eastAsia="Calibri" w:cs="Calibri" w:ascii="Calibri" w:hAnsi="Calibri"/>
          <w:b/>
          <w:i/>
          <w:color w:val="000000"/>
          <w:sz w:val="24"/>
          <w:u w:val="none"/>
          <w:shd w:fill="FFFFFF" w:val="clear"/>
        </w:rPr>
        <w:t>Tragedija u Tennessee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Tragedy on Tenness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ajac je pronađen ubijen nasred autoceste u Tennesseeju. Istražitelji traže odgovore u snimkama njegovih automobilskih kamera i počinje potraga za počinitelj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Pogled na ubojstva [rating 12] (Sezona 8): </w:t>
      </w:r>
      <w:r>
        <w:rPr>
          <w:rFonts w:eastAsia="Calibri" w:cs="Calibri" w:ascii="Calibri" w:hAnsi="Calibri"/>
          <w:b/>
          <w:i/>
          <w:color w:val="000000"/>
          <w:sz w:val="24"/>
          <w:u w:val="none"/>
          <w:shd w:fill="FFFFFF" w:val="clear"/>
        </w:rPr>
        <w:t>Zadnja ponu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Final Off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mohrana majka Laura Ackerson jednog jutra odlazi na posao i više se ne vraća. Policija se okreće snimkama nadzornih kamera koje otkrivaju mračne deta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Pogled na ubojstva [rating 12] (Sezona 8): </w:t>
      </w:r>
      <w:r>
        <w:rPr>
          <w:rFonts w:eastAsia="Calibri" w:cs="Calibri" w:ascii="Calibri" w:hAnsi="Calibri"/>
          <w:b/>
          <w:i/>
          <w:color w:val="000000"/>
          <w:sz w:val="24"/>
          <w:u w:val="none"/>
          <w:shd w:fill="FFFFFF" w:val="clear"/>
        </w:rPr>
        <w:t>Ubojstvo iz osobnog interes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Making a Ki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le rano odlazi na posao. Manje od sat vremena kasnije, ubijena je ispred svog ureda. Snimka kamere vodi detektive do ormara punog prljavih tajni za koje je možda bilo vrijedno ubojs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Za Elisu - slučaj Claps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ilo je uhićen i suđeno mu je zbog lažnih izjava, ali odsutnost Elisinog tijela znači da se optužbe ne mogu iznijeti i slučaj se na kraju zatvar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15</w:t>
        <w:tab/>
        <w:t xml:space="preserve">Za Elisu - slučaj Claps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čaj Claps prebačen je javnom tužitelju u Salernu, a Gildo se ženi s Irene prije nego što par osnuje Penelope - zakladu koja podupire obitelji nestalih ljud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5</w:t>
        <w:tab/>
        <w:t xml:space="preserve">Druga gđa Jordan [rating 12] (Sezona 1): </w:t>
      </w:r>
      <w:r>
        <w:rPr>
          <w:rFonts w:eastAsia="Calibri" w:cs="Calibri" w:ascii="Calibri" w:hAnsi="Calibri"/>
          <w:b/>
          <w:i/>
          <w:color w:val="000000"/>
          <w:sz w:val="24"/>
          <w:u w:val="none"/>
          <w:shd w:fill="FFFFFF" w:val="clear"/>
        </w:rPr>
        <w:t>Zaljubljivanje u Supermen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Falling for Super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Mary Turner Thomson upozna Williama Jordana na internetu, slijedi šokantan telefonski poziv s iznenađujućim otkrić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ruga gđa Jordan [rating 12] (Sezona 1): </w:t>
      </w:r>
      <w:r>
        <w:rPr>
          <w:rFonts w:eastAsia="Calibri" w:cs="Calibri" w:ascii="Calibri" w:hAnsi="Calibri"/>
          <w:b/>
          <w:i/>
          <w:color w:val="000000"/>
          <w:sz w:val="24"/>
          <w:u w:val="none"/>
          <w:shd w:fill="FFFFFF" w:val="clear"/>
        </w:rPr>
        <w:t>Vrh ledenj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The Tip of the Messed-Up Iceber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y razotkriva sav užas prijevare Williama Allena Jordana i otkriva uznemirujući obrazac koji je doveo do brojnih žrtvi diljem svij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ruga gđa Jordan [rating 12] (Sezona 1): </w:t>
      </w:r>
      <w:r>
        <w:rPr>
          <w:rFonts w:eastAsia="Calibri" w:cs="Calibri" w:ascii="Calibri" w:hAnsi="Calibri"/>
          <w:b/>
          <w:i/>
          <w:color w:val="000000"/>
          <w:sz w:val="24"/>
          <w:u w:val="none"/>
          <w:shd w:fill="FFFFFF" w:val="clear"/>
        </w:rPr>
        <w:t>Za peta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Other Mrs Jordan: Gotch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vši američki maršal Tex uspijeva ući u trag Jordanu, otkrivajući novu seriju zločina i moguću novu žrtvu. Hoće li William Allen Jordan konačno platiti za svoje grijeh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BTK: Ispovijesti serijskog ubojice [rating 15]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TK: Confessions of a Serial Killer: Keeping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1978., činilo se da je BTK nestao iz Wichite, ali u stvarnosti je potajno uhodio svoje žrtve i ubijao ih na više sadistički način nego ikad prij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Ubojice pred kamerama [rating 12] (Sezona 1): </w:t>
      </w:r>
      <w:r>
        <w:rPr>
          <w:rFonts w:eastAsia="Calibri" w:cs="Calibri" w:ascii="Calibri" w:hAnsi="Calibri"/>
          <w:b/>
          <w:i/>
          <w:color w:val="000000"/>
          <w:sz w:val="24"/>
          <w:u w:val="none"/>
          <w:shd w:fill="FFFFFF" w:val="clear"/>
        </w:rPr>
        <w:t>Ubojstvo tijekom pandemi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Murder in a Pandem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dobiva poruku od Gretchen Anthony da se nalazi u posebnom centru za pacijente s Covidom. Potraga za nestalom osobom ubrzo se pretvara u potragu za ubojic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Ubojice pred kamerama [rating 12] (Sezona 1): </w:t>
      </w:r>
      <w:r>
        <w:rPr>
          <w:rFonts w:eastAsia="Calibri" w:cs="Calibri" w:ascii="Calibri" w:hAnsi="Calibri"/>
          <w:b/>
          <w:i/>
          <w:color w:val="000000"/>
          <w:sz w:val="24"/>
          <w:u w:val="none"/>
          <w:shd w:fill="FFFFFF" w:val="clear"/>
        </w:rPr>
        <w:t>Zombi ubojic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Zombico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gađa se pucnjava na festivalu zombija. Hoće li detektivi uspjeti otkriti uboji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Ubojice pred kamerama [rating 12]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su tijela četiriju žena otkrivena duž autoceste 101, teksaška policija sumnja da je na djelu serijski ubojic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Ubojice pred kamerama [rating 12] (Sezona 1): </w:t>
      </w:r>
      <w:r>
        <w:rPr>
          <w:rFonts w:eastAsia="Calibri" w:cs="Calibri" w:ascii="Calibri" w:hAnsi="Calibri"/>
          <w:b/>
          <w:i/>
          <w:color w:val="000000"/>
          <w:sz w:val="24"/>
          <w:u w:val="none"/>
          <w:shd w:fill="FFFFFF" w:val="clear"/>
        </w:rPr>
        <w:t>Ashleyjin posljednji sa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Ashley ne pojavi na važnom sastanku sa svojom majkom da zajedno potpišu ugovor o najmu stana, Kristine Young postaje zabrinuta.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Ubojica iz Michigan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Mid-Michigan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kolovozu 1978. godine, 14-godišnju Lisu Gilbert i njenog 13-godišnjeg brata Randyja u njihovom novom domu u Lansingu napao je stranac, 23-godišnji Don Miller.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5</w:t>
        <w:tab/>
        <w:t xml:space="preserve">Preživjeti serijskog ubojicu [rating 12] (Sezona 1): </w:t>
      </w:r>
      <w:r>
        <w:rPr>
          <w:rFonts w:eastAsia="Calibri" w:cs="Calibri" w:ascii="Calibri" w:hAnsi="Calibri"/>
          <w:b/>
          <w:i/>
          <w:color w:val="000000"/>
          <w:sz w:val="24"/>
          <w:u w:val="none"/>
          <w:shd w:fill="FFFFFF" w:val="clear"/>
        </w:rPr>
        <w:t>Craigslist uboj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raigslist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1. godine, 48-godišnji Scott Davis sjedio je na stražnjem sjedalu zagušljivog Buicka. Mislio je da će raditi kao domar na farmi, ali zapravo je upao u ubojitu zamku.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Preživjeti serijskog ubojicu [rating 12] (Sezona 1): </w:t>
      </w:r>
      <w:r>
        <w:rPr>
          <w:rFonts w:eastAsia="Calibri" w:cs="Calibri" w:ascii="Calibri" w:hAnsi="Calibri"/>
          <w:b/>
          <w:i/>
          <w:color w:val="000000"/>
          <w:sz w:val="24"/>
          <w:u w:val="none"/>
          <w:shd w:fill="FFFFFF" w:val="clear"/>
        </w:rPr>
        <w:t>Davitelj iz Cleveland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Cleveland Strang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08. Vanessa Gay upoznala je Anthonyja Sowella. Pozvao ju je na piće i drogu u svoj dom gdje je pokopano 11 njegovih žrtava.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Preživjeti serijskog ubojicu [rating 12] (Sezona 1): </w:t>
      </w:r>
      <w:r>
        <w:rPr>
          <w:rFonts w:eastAsia="Calibri" w:cs="Calibri" w:ascii="Calibri" w:hAnsi="Calibri"/>
          <w:b/>
          <w:i/>
          <w:color w:val="000000"/>
          <w:sz w:val="24"/>
          <w:u w:val="none"/>
          <w:shd w:fill="FFFFFF" w:val="clear"/>
        </w:rPr>
        <w:t>Ubojica s autocest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reeway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75. godine, 14-godišnji David McVicker je otet dok je stopirao na putu kući u Garden Groveu u Kaliforniji - njegov napadač, William Bonin, volio je napadati mladiće i dječak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Preživjeti serijskog ubojicu [rating 12] (Sezona 1): </w:t>
      </w:r>
      <w:r>
        <w:rPr>
          <w:rFonts w:eastAsia="Calibri" w:cs="Calibri" w:ascii="Calibri" w:hAnsi="Calibri"/>
          <w:b/>
          <w:i/>
          <w:color w:val="000000"/>
          <w:sz w:val="24"/>
          <w:u w:val="none"/>
          <w:shd w:fill="FFFFFF" w:val="clear"/>
        </w:rPr>
        <w:t>Ubojica u restoranu brze hran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Fast Foo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3. ožujka 1997. godine, Jose Ramirez Gonzalez i tri suradnika napadnuti su u lokalnom restoranu brze hrane - Joseovi kolege su ubijeni iz vatrenog oružja, a Jose je izboden nožem i ostavljen da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Preživjeti serijskog ubojicu [rating 12] (Sezona 1): </w:t>
      </w:r>
      <w:r>
        <w:rPr>
          <w:rFonts w:eastAsia="Calibri" w:cs="Calibri" w:ascii="Calibri" w:hAnsi="Calibri"/>
          <w:b/>
          <w:i/>
          <w:color w:val="000000"/>
          <w:sz w:val="24"/>
          <w:u w:val="none"/>
          <w:shd w:fill="FFFFFF" w:val="clear"/>
        </w:rPr>
        <w:t>Prikriveni ubojica</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Catfishing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2016. godine, Tiffany Taylor je zatočena i brutalno napadnuta u okrugu Essex u New Jerseyju nakon što je pristala na vožnju s čovjekom u zamjenu za novac koji joj je bio prijeko potreban.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Stvaranje serijskog ubojice [rating 12] (Sezona 2): </w:t>
      </w:r>
      <w:r>
        <w:rPr>
          <w:rFonts w:eastAsia="Calibri" w:cs="Calibri" w:ascii="Calibri" w:hAnsi="Calibri"/>
          <w:b/>
          <w:i/>
          <w:color w:val="000000"/>
          <w:sz w:val="24"/>
          <w:u w:val="none"/>
          <w:shd w:fill="FFFFFF" w:val="clear"/>
        </w:rPr>
        <w:t>William Davis</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Dav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i koriste snimke nadzornih kamera kako bi spriječili daljnje tragedije dok pokušavaju razotkriti niz misterioznih smrti na odjelu intenzivne njege bolnice u Teksas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tvaranje serijskog ubojice [rating 12] (Sezona 2): </w:t>
      </w:r>
      <w:r>
        <w:rPr>
          <w:rFonts w:eastAsia="Calibri" w:cs="Calibri" w:ascii="Calibri" w:hAnsi="Calibri"/>
          <w:b/>
          <w:i/>
          <w:color w:val="000000"/>
          <w:sz w:val="24"/>
          <w:u w:val="none"/>
          <w:shd w:fill="FFFFFF" w:val="clear"/>
        </w:rPr>
        <w:t>Gary Hilton</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Gary Hil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ry Michael Hilton lovio je planinare u udaljenim planinama Appalachian, ostavljajući za sobom hrpu tijela. Napokon, hrabrost i volja da preživi svoju posljednju žrtvu dovela je do njegovog uhiće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Stvaranje serijskog ubojice [rating 12] (Sezona 2): </w:t>
      </w:r>
      <w:r>
        <w:rPr>
          <w:rFonts w:eastAsia="Calibri" w:cs="Calibri" w:ascii="Calibri" w:hAnsi="Calibri"/>
          <w:b/>
          <w:i/>
          <w:color w:val="000000"/>
          <w:sz w:val="24"/>
          <w:u w:val="none"/>
          <w:shd w:fill="FFFFFF" w:val="clear"/>
        </w:rPr>
        <w:t>Todd Le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Todd L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rrick Todd Lee bio je šarmer koji je postao smrtonosni predator i okrutni nasilnik koji je lovio žene u njihovim domovima diljem jugoistočne Louisi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Stvaranje serijskog ubojice [rating 12] (Sezona 2): </w:t>
      </w:r>
      <w:r>
        <w:rPr>
          <w:rFonts w:eastAsia="Calibri" w:cs="Calibri" w:ascii="Calibri" w:hAnsi="Calibri"/>
          <w:b/>
          <w:i/>
          <w:color w:val="000000"/>
          <w:sz w:val="24"/>
          <w:u w:val="none"/>
          <w:shd w:fill="FFFFFF" w:val="clear"/>
        </w:rPr>
        <w:t>William Reec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William Re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jegavajući kaznu, William Reece je postao sinonim za teksaška polja smrti - mjesto gdje su se bacala tijela i ostvarivali najgori strahovi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Stvaranje serijskog ubojice [rating 12] (Sezona 2): </w:t>
      </w:r>
      <w:r>
        <w:rPr>
          <w:rFonts w:eastAsia="Calibri" w:cs="Calibri" w:ascii="Calibri" w:hAnsi="Calibri"/>
          <w:b/>
          <w:i/>
          <w:color w:val="000000"/>
          <w:sz w:val="24"/>
          <w:u w:val="none"/>
          <w:shd w:fill="FFFFFF" w:val="clear"/>
        </w:rPr>
        <w:t>Stewart Weld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Stewart Weld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u je šokiralo divljanje Stewarta Rudolpha u Springfieldu u Massachusettsu jer su tijela žrtava zakopana oko njegove kuće natjerala cijelu zajednicu da se nosi s posljed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Stvaranje serijskog ubojice [rating 12] (Sezona 2): </w:t>
      </w:r>
      <w:r>
        <w:rPr>
          <w:rFonts w:eastAsia="Calibri" w:cs="Calibri" w:ascii="Calibri" w:hAnsi="Calibri"/>
          <w:b/>
          <w:i/>
          <w:color w:val="000000"/>
          <w:sz w:val="24"/>
          <w:u w:val="none"/>
          <w:shd w:fill="FFFFFF" w:val="clear"/>
        </w:rPr>
        <w:t>Jason Scot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Jason Scot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sona Thomasa Scotta detektivi smatraju pravim kriminalnim umom jer je od voajera i lopova kulminirao do serijsk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tvaranje serijskog ubojice [rating 12] (Sezona 2): </w:t>
      </w:r>
      <w:r>
        <w:rPr>
          <w:rFonts w:eastAsia="Calibri" w:cs="Calibri" w:ascii="Calibri" w:hAnsi="Calibri"/>
          <w:b/>
          <w:i/>
          <w:color w:val="000000"/>
          <w:sz w:val="24"/>
          <w:u w:val="none"/>
          <w:shd w:fill="FFFFFF" w:val="clear"/>
        </w:rPr>
        <w:t>Richard Beasley</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king A Serial Killer: Richard Beas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t>
      </w:r>
      <w:r>
        <w:rPr>
          <w:rFonts w:eastAsia="Calibri" w:cs="Calibri" w:ascii="Calibri" w:hAnsi="Calibri"/>
          <w:b w:val="false"/>
          <w:i w:val="false"/>
          <w:color w:val="000000"/>
          <w:sz w:val="24"/>
          <w:u w:val="none"/>
          <w:shd w:fill="FFFFFF" w:val="clear"/>
        </w:rPr>
        <w:t>Ubojica s Craigslista", Richard Beasley, hvata one koji traže posao lažnim obećanjima o novom početku kako bi ih ubio, ukrao im identitet i imov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rofili serijskih ubojica [rating 12] (Sezona 1): </w:t>
      </w:r>
      <w:r>
        <w:rPr>
          <w:rFonts w:eastAsia="Calibri" w:cs="Calibri" w:ascii="Calibri" w:hAnsi="Calibri"/>
          <w:b/>
          <w:i/>
          <w:color w:val="000000"/>
          <w:sz w:val="24"/>
          <w:u w:val="none"/>
          <w:shd w:fill="FFFFFF" w:val="clear"/>
        </w:rPr>
        <w:t>Eddie Leonsk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Eddie Leonsk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stavljamo slučaj Eddieja Leonskog, vojnika američke vojske i serijskog ubojicu koji je u Melbourneu nasmrt zadavio tri žene, navodno vođen željom da ukrade glasove že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1.55</w:t>
        <w:tab/>
        <w:t xml:space="preserve">Profili serijskih ubojica [rating 15] (Sezona 1): </w:t>
      </w:r>
      <w:r>
        <w:rPr>
          <w:rFonts w:eastAsia="Calibri" w:cs="Calibri" w:ascii="Calibri" w:hAnsi="Calibri"/>
          <w:b/>
          <w:i/>
          <w:color w:val="000000"/>
          <w:sz w:val="24"/>
          <w:u w:val="none"/>
          <w:shd w:fill="FFFFFF" w:val="clear"/>
        </w:rPr>
        <w:t>Angus Robertson Sinclair</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ide the Mind of a Serial Killer: Angus Robertson Sinc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slučaj Angusa Robertsona Sinclaira koji je ubio dvije tinejdžerice u Edinburghu u Škotskoj 1977. godine. Suđeno mu je, ali je oslobođen 2007. pod vrlo kontroverznim okolnost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Za Elisu - slučaj Claps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čaj Claps prebačen je javnom tužitelju u Salernu, a Gildo se ženi s Irene prije nego što par osnuje Penelope - zakladu koja podupire obitelji nestalih ljud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Od društvenih mreža do ubojstv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at First Swi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istinita priča o serijskom ubojici Stephenu Portu, koji se skrivao naočigled i ubijao uvijek iznova zahvaljujući pogrešnim pretpostavkama, različitim identitetima i policijskim pogreškama.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Slučajevi ubojstava [rating 15]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Slučajevi ubojstava [rating 12] (Sezona 3): </w:t>
      </w:r>
      <w:r>
        <w:rPr>
          <w:rFonts w:eastAsia="Calibri" w:cs="Calibri" w:ascii="Calibri" w:hAnsi="Calibri"/>
          <w:b/>
          <w:i/>
          <w:color w:val="000000"/>
          <w:sz w:val="24"/>
          <w:u w:val="none"/>
          <w:shd w:fill="FFFFFF" w:val="clear"/>
        </w:rPr>
        <w:t>Ubojstvo na županijskoj cest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County Road 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dd Kendhammer rekao je policiji iz svog automobila da je metalna cijev probila vjetrobransko staklo i smrtno ozlijedila njegovu ženu. No ubrzo se ispostavlja da je njegov alibi klimav.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Ubojica s prikolicom</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Toybox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9., nakon što je oteta, Cynthia Vigil provela je tri zastrašujuća dana kao zatvorenica u Truth or Consequences u Novom Meksiku. Cynthia je tada uspjela pobjeći.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Dvostruki identitet</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uble Ident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2018. 59-godišnja Pamela Hutchinson pronađena je mrtva u svom stanu na Floridi. Potraga za odgovorima i snimke nadzornih kamera potaknule su veliku potjeru i medijsku bu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Ubijeni suosjećanjem - Michael Hoolick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Killed for Caring - Michael Hoolick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stopad 2016.: Michael Hoolickin, 27, sastaje se s prijateljima u lokalnom pubu u Middletonu u Manchesteru u petak navečer, ali ne shvaća da će mu to biti posljednja večer.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Bachan Kaur Athwa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Bachan Kaur Athw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8. Bachan Kaur Athwal naredila je takozvano ubojstvo iz časti u kojem je njezina snaha zadavljena do smrti. Obitelj žrtve otkriva kako je njezino ubojstvo utjecalo na njih.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Plesačice i vrag</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The Dance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eobaveznog spoja, dvije žene upadaju u zamku bezdušnog ubo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šnja nogometna utakmica između zatvorenika Wellingtona i Macquarie. Na snazi je stanje pripravnosti dok 12 zatvorenika uz maksimalno osiguranje odlazi u zatvor Wellington na utakm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Lažni agen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Rogue Ag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su tijela četiriju žena otkrivena duž autoceste 101, teksaška policija sumnja da je na djelu serijski uboj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inici riskiraju svoje živote kako bi članove kartela predali meksičkim vlastima. Policajac iz Caracasa u Venezueli traži azil u Sjedinjenim Američkim Držav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Smrtonosne struj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adly Cur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čaj raskomadane žene iz New Hampshirea vodi istražitelje do jednookog plišanog medvjedića i misterioznog skitnice po imenu Raz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drezala sam mu penis! Istina iza naslov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Mreža smrt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Web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bav u doba interneta je složena, nikad se ne zna koga ćete upoznati. Surogat-majka koristi ljubav kao mamac, žena smatra da je ubojstvo isplativije od razvoda, a kućanica nalazi sreću u pišto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Uhvati me ako možeš (1978.-1979.)</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Catch Me if You Can (1978-197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78. sve samouvjereniji Bundy, Gacy, Dahmer, ubojica s Green Rivera i BTK nastavljaju svoju igru ​​mačke i miša s policij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Loše društv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ad Comp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hodani posao i stil života na visokoj poziciji postaju smrtonosni u bizarnoj priči o prijevari, lažima i ubojst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Odrezala sam mu penis! Istina iza naslovnic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jazz glazbenik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f The Jazz Musici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zz trubač Scott Sessions prijavljen je kao nestao kada se nije pojavio na koncertu. Nekoliko dana kasnije njegovo djelomično spaljeno tijelo, umotano u plastičnu vrećicu, pronađeno je u šum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Žetelac na seoskom put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Rural Road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travnju 2016. godine, 16-godišnja Madison Nygard izgubila se na putu do kuće. No, kada vozač stane i ponudi svoju pomoć, ona ne zna da je zapravo serijski ubojica.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0</w:t>
        <w:tab/>
        <w:t xml:space="preserve">Pogled na ubojstva [rating 12] (Sezona 8): </w:t>
      </w:r>
      <w:r>
        <w:rPr>
          <w:rFonts w:eastAsia="Calibri" w:cs="Calibri" w:ascii="Calibri" w:hAnsi="Calibri"/>
          <w:b/>
          <w:i/>
          <w:color w:val="000000"/>
          <w:sz w:val="24"/>
          <w:u w:val="none"/>
          <w:shd w:fill="FFFFFF" w:val="clear"/>
        </w:rPr>
        <w:t>Noćna smjena</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Graveyard Shi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tijelo prodavača Dahyabhaija Kalidasa Chaudharija otkriveno nasmrt izbodeno nožem u Daltonu u Georgiji, policija traži odgovore na snimkama sigurnosnih kam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Okrutno djelo - Lauren Landavaz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Senseless Act - Lauren Landavaz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lni usamljenik, 20-godišnji Kody Lott, postao je opsjednut 13-godišnjom Lauren Landavoza. Gledao ju je mjesecima i sada će se pobrinuti da je nitko nema ako je on sam ne može ima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u hladnoj zimskoj noći</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on a Winter's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agan Tokes prestaje odgovarati na poruke svojih roditelja. Boje se najgoreg, a njihova noćna mora postaje stvarnost kada pronađu tijelo žene u lokalnom par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Phillip Fraser</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Phillip Fras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hillip Fraser ubio je svog bivšeg partnera 1997.; Njegova kći prisjeća se događaja i otkriva kako su na nju utjecale posljedice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Smrtonosne struje</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Deadly Curr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čaj raskomadane žene iz New Hampshirea vodi istražitelje do jednookog plišanog medvjedića i misterioznog skitnice po imenu Razo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ustralski zatvori primaju gotovo 200 muškaraca i žena svaki dan. Država godišnje troši 87 000 AUD po zatvoreniku. Nadzor nad zatvorenicima i održavanje reda težak je zadatak za zatvorsko osob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Ashleyjin posljednji sastana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shley's Last D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Ashley ne pojavi na važnom sastanku sa svojom majkom da zajedno potpišu ugovor o najmu stana, Kristine Young postaje zabrinu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i rendgenski pregled otkriva sumnjive pakete u gumama kamioneta, a carinici su zaplijenili pošiljku marihuane vrijednu oko 50 milijuna dola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Čudovište na vratim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onster at the G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ac iz Jacksonvillea pronalazi tijelo svoje žene u njihovoj spavaćoj sobi. Njihov tajni stil života postaje fokus istrag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drezala sam mu penis! Istina iza naslovnica [rating 12] (Sezona 1): </w:t>
      </w:r>
      <w:r>
        <w:rPr>
          <w:rFonts w:eastAsia="Calibri" w:cs="Calibri" w:ascii="Calibri" w:hAnsi="Calibri"/>
          <w:b/>
          <w:i/>
          <w:color w:val="000000"/>
          <w:sz w:val="24"/>
          <w:u w:val="none"/>
          <w:shd w:fill="FFFFFF" w:val="clear"/>
        </w:rPr>
        <w:t>102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Ubojstvo nevi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Murder of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ka pod svaku cijenu želi kontrolirati svoju djecu, pobožni kršćanin zablude zamijeni za božanske poruke, a žena desetljećima čuva smrtonosnu taj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Medijska oluja (1979.-1982.)</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Media Firestorm (1979-198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konačno su privedeni pravdi. Ubojica iz Green Rivera još je na slobodi, Dahmer jedva odolijeva svom ubojitom snu, a BTK u tišini podiže svoj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Žudnje plavuš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Blonde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ovom braku iz bajke skrivaju se prijevare, manipulacije i tajne ljubavne afere koje vode do šokantnih i smrtnih posljedi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Odrezala sam mu penis! Istina iza naslovnica [rating 12] (Sezona 1): </w:t>
      </w:r>
      <w:r>
        <w:rPr>
          <w:rFonts w:eastAsia="Calibri" w:cs="Calibri" w:ascii="Calibri" w:hAnsi="Calibri"/>
          <w:b/>
          <w:i/>
          <w:color w:val="000000"/>
          <w:sz w:val="24"/>
          <w:u w:val="none"/>
          <w:shd w:fill="FFFFFF" w:val="clear"/>
        </w:rPr>
        <w:t>102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Cut Off His Penis! The Truth Behind The Headli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što žene muškarcima režu penise? 30 godina nakon suđenja ženi za zločin nad njezinim suprugom, istražujemo što je nju, ali i druge žene, nagnalo na o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Poslušaj ili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završava svoju smjenu u trgovini u Sjevernoj Karolini u krvi. Njezin je napadač iz dana u dan sve hrabriji pa ga moraju uhititi prije nego što ubije još kog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Kuća stravičnog ubojic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House of Horrors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tudenom 1986. Gary Heidnik je oteo 25-godišnju Josephinu Riveru. Josephina je sljedeća četiri mjeseca provela lancima u podrumu dok je njezin otmičar oteo još četiri žen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Na stazi</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I Will Foll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ubojstva 19-godišnjakinje u vlastitom domu, jedini svjedoci su njezino dijete i susjedske nadzorne kamere. Utrka s vremenom počinje dok osumnjičenik bježi prema meksičkoj grani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Povijest nasilja - Conner Marshal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History of Violence - Conner Marsh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2015.: 18-godišnjem Conneru Marshallu kasno navečer priđe stranac. U mučnom slučaju pogrešnog identiteta, Conner tada postaje žrtva barbarskog zloč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Slučajevi ubojstava [rating 12] (Sezona 3): </w:t>
      </w:r>
      <w:r>
        <w:rPr>
          <w:rFonts w:eastAsia="Calibri" w:cs="Calibri" w:ascii="Calibri" w:hAnsi="Calibri"/>
          <w:b/>
          <w:i/>
          <w:color w:val="000000"/>
          <w:sz w:val="24"/>
          <w:u w:val="none"/>
          <w:shd w:fill="FFFFFF" w:val="clear"/>
        </w:rPr>
        <w:t>Smrt u vatr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Arson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ci i bolničari očajnički pokušavaju spasiti mladu obitelj iz požara, ali nažalost zakasne. Policija utvrđuje da požar nije bio slučajan te pokreće istragu podmetnutog poža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Fred We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Fred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ed i Rose West počinili su najmanje desetak jezivih ubojstava tijekom dva desetljeća. Fredov brat i nećakinja otkrivaju kako su ovi užasni zločini utjecali na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Ubojstvo: Posljednji sati života [rating 12] (Sezona 1): </w:t>
      </w:r>
      <w:r>
        <w:rPr>
          <w:rFonts w:eastAsia="Calibri" w:cs="Calibri" w:ascii="Calibri" w:hAnsi="Calibri"/>
          <w:b/>
          <w:i/>
          <w:color w:val="000000"/>
          <w:sz w:val="24"/>
          <w:u w:val="none"/>
          <w:shd w:fill="FFFFFF" w:val="clear"/>
        </w:rPr>
        <w:t>Čudovište na vratim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Monster at the G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rogasac iz Jacksonvillea pronalazi tijelo svoje žene u njihovoj spavaćoj sobi. Njihov tajni stil života postaje fokus istrag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Ljubavni prevarant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nn Hawes je tražila novog dečka nakon prekida veze, no umjesto toga je uvučena u međunarodnu prijeva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Australski zatvor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pravitelj Dave iz odjela za maksimalnu sigurnost zatvora Dillwynia kaže da su zatvorenici tamo smješteni za njihovo dobro da bi se zaštitili od drugih zatvorenika zbog počinjenih zločina nad djec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Tajna suprug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A Wife'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kki Sue Entzel zove policiju zbog požara u njezinoj kući. Ali istraga o navodnom slučajnom požaru ubrzo se pretvara u istragu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Poslušaj ili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završava svoju smjenu u trgovini u Sjevernoj Karolini u krvi. Njezin je napadač iz dana u dan sve hrabriji pa ga moraju uhititi prije nego što ubije još ko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iz Hondurasa u bijegu od bandi traži azil. Na mostu World Trade Bridge, carinici pretražuju kamion i u njemu otkrivaju veliku pošiljku marihua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Opasni stranac</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tranger Da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o ubojstvu žene s Floride vodi detektive do ključnog dokaza u lokalnoj zalagaon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Kanibal iz susjedstv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cijeli je život sanjao da pojede čovjeka. Napokon je na internetu pronašao volontera koji je pristao pustiti Armina da ga raskomada i pojede kako bi zadovoljio seksualni nag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Bez dobrog razlog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No Good R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ke žene su toliko brutalne da im ne treba izgovor za ubijanje. Žena s Floride pretvara prekršaj u ubojstvo, tinejdžerica živi svoje morbidne fantazije, a zločin iz strasti završava krvoprolić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Moć i kontrola (1984.-1991.)</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Power &amp; Control (1984-199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acy i Bundy osuđeni su na smrt, ubojica s Green Rivera već je odnio 41 život, BTK se budi nakon šest godina šutnje, a Dahmer svoje najgore zločine čini desetljeće nakon svog prvog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Smrtonosni samostrij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Deadly Crossb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ljačke banaka, obmane i tajni životi sustižu serijskog lažljivca dok se njegov život vrti stazom očaja i mraka koja završava brutalnim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Kanibal iz susjedstv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nibal Next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min Meiwes cijeli je život sanjao da pojede čovjeka. Napokon je na internetu pronašao volontera koji je pristao pustiti Armina da ga raskomada i pojede kako bi zadovoljio seksualni nag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Crna udovic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ć s poteškoćama u razvoju odlazi sa svog posla u Grotonu u Vermontu i nitko ga više ne vidi. Istražitelji nemaju tragova, ali uz pomoć snimaka nadzornih kamera uspijevaju dešifrirati istin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živjeti serijskog ubojicu [rating 12] (Sezona 1): </w:t>
      </w:r>
      <w:r>
        <w:rPr>
          <w:rFonts w:eastAsia="Calibri" w:cs="Calibri" w:ascii="Calibri" w:hAnsi="Calibri"/>
          <w:b/>
          <w:i/>
          <w:color w:val="000000"/>
          <w:sz w:val="24"/>
          <w:u w:val="none"/>
          <w:shd w:fill="FFFFFF" w:val="clear"/>
        </w:rPr>
        <w:t>Pustinjski dem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Desert Dem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rujnu 1992. godine, 17-godišnja Jennifer Asbenson je oteta. Njezin napadač, 32-godišnji Andrew Urdiales, ubio je nekoliko žena prije nego što je nju namamio u svoj automobil.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Poslušaj ili umri</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Comply or D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phanie Powell-Anderson završava svoju smjenu u trgovini u Sjevernoj Karolini u krvi. Njezin je napadač iz dana u dan sve hrabriji pa ga moraju uhititi prije nego što ubije još ko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Ubojstvo na prvi pogled [rating 12] (Sezona 2): </w:t>
      </w:r>
      <w:r>
        <w:rPr>
          <w:rFonts w:eastAsia="Calibri" w:cs="Calibri" w:ascii="Calibri" w:hAnsi="Calibri"/>
          <w:b/>
          <w:i/>
          <w:color w:val="000000"/>
          <w:sz w:val="24"/>
          <w:u w:val="none"/>
          <w:shd w:fill="FFFFFF" w:val="clear"/>
        </w:rPr>
        <w:t>Smrtonosno djelo - Mikey Rainsfor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A Deadly Act - Mikey Rainsfo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2020.: 20-godišnji Mikey Rainsford kod kuće se sprema upoznati svoju djevojku. Nekoliko minuta kasnije dva metka prolijeću kroz kuhinjski prozor i zauvijek mijenjaju život njegove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Slučajevi ubojstava [rating 12] (Sezona 3): </w:t>
      </w:r>
      <w:r>
        <w:rPr>
          <w:rFonts w:eastAsia="Calibri" w:cs="Calibri" w:ascii="Calibri" w:hAnsi="Calibri"/>
          <w:b/>
          <w:i/>
          <w:color w:val="000000"/>
          <w:sz w:val="24"/>
          <w:u w:val="none"/>
          <w:shd w:fill="FFFFFF" w:val="clear"/>
        </w:rPr>
        <w:t>Ubojstvo studentice na razmje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Exchange Student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eska studentica na razmjeni Mengqi Ji dobiva posao i zasniva obitelj u Missouriju. Ono što slijedi je šok za njezine prijatelje i obitelj kada njezin partner Joe prijavi njezin ne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Ubojica iz moje obitelji [rating 12] (Sezona 1): </w:t>
      </w:r>
      <w:r>
        <w:rPr>
          <w:rFonts w:eastAsia="Calibri" w:cs="Calibri" w:ascii="Calibri" w:hAnsi="Calibri"/>
          <w:b/>
          <w:i/>
          <w:color w:val="000000"/>
          <w:sz w:val="24"/>
          <w:u w:val="none"/>
          <w:shd w:fill="FFFFFF" w:val="clear"/>
        </w:rPr>
        <w:t>Richard Ramire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Richard Ramirez)</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Ramirez silovao je i mučio više od 25 žrtava i odnio više od desetak života. Njegova nećakinja opisuje kako su njegovi užasni zločini utjecali na njezinu obitel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Opasni stranac</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tranger Da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ga o ubojstvu žene s Floride vodi detektive do ključnog dokaza u lokalnoj zalagaon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ve Gibney upoznaje Mauricea nakon seljenja u Nigeriju. Vjenčali su se i dobili sina, ali društvene mreže dovele su do fotografija Mauricea i druge žene koje potvrđuju bigamiju njezina suprug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je obećavajuća: 42 posto zatvorenika vrati se iza rešetaka unutar dvije godine nakon izlaska. Zatvorenicima se po dolasku pruža svaka prilika, ali put do iskušenja nije l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Narednikova žen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ergeant's W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ske kamere na tijelu snimile su očajničko jecanje vojnikinje Kemie Hassel dok u naručju drži svog umirućeg muž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Crna udovic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ć s poteškoćama u razvoju odlazi sa svog posla u Grotonu u Vermontu i nitko ga više ne vidi. Istražitelji nemaju tragova, ali uz pomoć snimaka nadzornih kamera uspijevaju dešifrirat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cjelodnevnog lutanja po barovima, dvije pijane sestre zadržane su na granici nakon što je jedna od njih bila agresivna prema carini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Grešni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hotgun Sin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i ključ vodi do otkrivanja identiteta ubojice iz Georg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Tinejdžerski teror</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Teen Te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nejdžerske godine vrijeme su sazrijevanja, a tinejdžeri su često pogrešno shvaćeni ili neshvaćeni te pogrešno vođeni. Ako emocionalne promjene postanu goleme, rezultati mogu biti smrtonos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evidljiva čudovišta: Serijski ubojice u Americi [rating 15] (Sezona 1): </w:t>
      </w:r>
      <w:r>
        <w:rPr>
          <w:rFonts w:eastAsia="Calibri" w:cs="Calibri" w:ascii="Calibri" w:hAnsi="Calibri"/>
          <w:b/>
          <w:i/>
          <w:color w:val="000000"/>
          <w:sz w:val="24"/>
          <w:u w:val="none"/>
          <w:shd w:fill="FFFFFF" w:val="clear"/>
        </w:rPr>
        <w:t>Kraj jedne ere (1991.-2005.)</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visible Monsters: Serial Killers in America: End of an Era (1991-20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među 1991. i 2005. preostale tri ubojice su uhvaćene. U ironičnom obratu, svi elementi koje su iskoristili da izbjegnu zarobljavanje okrenuli su se protiv njih i zapečatili njihove sudb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Tajna za koju se umire [rating 12] (Sezona 1): </w:t>
      </w:r>
      <w:r>
        <w:rPr>
          <w:rFonts w:eastAsia="Calibri" w:cs="Calibri" w:ascii="Calibri" w:hAnsi="Calibri"/>
          <w:b/>
          <w:i/>
          <w:color w:val="000000"/>
          <w:sz w:val="24"/>
          <w:u w:val="none"/>
          <w:shd w:fill="FFFFFF" w:val="clear"/>
        </w:rPr>
        <w:t>Tragična ljubav</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Tragic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rijatelji iz djetinjstva obnove svoju romansu u društvu kojeg muče tragedije povezane s drogom i neriješenim ubojstvima, njihova naizgled savršena veza se rasplić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Ljubavni prevaranti [rating 12]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nemarie upoznaje Krisa na Tinderu. Par planira zajedničku budućnost, no oboje se nađu u financijskim problemima. Je li Kris stvarno ono za što se predstavlja? Je li Annemarie njegova jedina žrt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ogled na ubojstva [rating 12] (Sezona 8): </w:t>
      </w:r>
      <w:r>
        <w:rPr>
          <w:rFonts w:eastAsia="Calibri" w:cs="Calibri" w:ascii="Calibri" w:hAnsi="Calibri"/>
          <w:b/>
          <w:i/>
          <w:color w:val="000000"/>
          <w:sz w:val="24"/>
          <w:u w:val="none"/>
          <w:shd w:fill="FFFFFF" w:val="clear"/>
        </w:rPr>
        <w:t>Anđeo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pacijenti na intenzivnoj njezi u bolnici u Tyleru u Teksasu počinju misteriozno umirati. Dok broj mrtvih raste, detektivi se okreću snimkama nadzornih kamera kako bi ušli u trag čudoviš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Slučajevi ubojstava [rating 12] (Sezona 3): </w:t>
      </w:r>
      <w:r>
        <w:rPr>
          <w:rFonts w:eastAsia="Calibri" w:cs="Calibri" w:ascii="Calibri" w:hAnsi="Calibri"/>
          <w:b/>
          <w:i/>
          <w:color w:val="000000"/>
          <w:sz w:val="24"/>
          <w:u w:val="none"/>
          <w:shd w:fill="FFFFFF" w:val="clear"/>
        </w:rPr>
        <w:t>Ubojstvo košarkaške zvijezd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urder of The Basketball St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 dana nakon nestanka NBA zvijezde Lorenzena Wrighta, njegovo tijelo pronađeno je u močvari s 11 rana. Policija nema tragova o ubojici, a novinari nagovještavaju krvavi posao s drog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Slučajevi ubojstava [rating 12] (Sezona 3): </w:t>
      </w:r>
      <w:r>
        <w:rPr>
          <w:rFonts w:eastAsia="Calibri" w:cs="Calibri" w:ascii="Calibri" w:hAnsi="Calibri"/>
          <w:b/>
          <w:i/>
          <w:color w:val="000000"/>
          <w:sz w:val="24"/>
          <w:u w:val="none"/>
          <w:shd w:fill="FFFFFF" w:val="clear"/>
        </w:rPr>
        <w:t>Ubojstvo u okrugu Browar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in Broward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ill Halliburton Su, članicu naftne dinastije Halliburton, pronašao je mrtvu u kadi svoje luksuzne kuće u zatvorenom naselju u Davieju njezin sin Justin 2014. godine.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Preživjeti serijskog ubojicu [rating 12] (Sezona 1): </w:t>
      </w:r>
      <w:r>
        <w:rPr>
          <w:rFonts w:eastAsia="Calibri" w:cs="Calibri" w:ascii="Calibri" w:hAnsi="Calibri"/>
          <w:b/>
          <w:i/>
          <w:color w:val="000000"/>
          <w:sz w:val="24"/>
          <w:u w:val="none"/>
          <w:shd w:fill="FFFFFF" w:val="clear"/>
        </w:rPr>
        <w:t>Ubojica sa željezn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 Survived a Serial Killer: The Railroad Kil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97. zabavna večer pretvorila se u noćnu moru za studenticu Holly Dunn na Sveučilištu Kentuckyja. Holly je nekako uspjela pobjeći svom napadaču prateći željezničke tračnice do obližnje kuće.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Pogled na ubojstva [rating 12] (Sezona 8): </w:t>
      </w:r>
      <w:r>
        <w:rPr>
          <w:rFonts w:eastAsia="Calibri" w:cs="Calibri" w:ascii="Calibri" w:hAnsi="Calibri"/>
          <w:b/>
          <w:i/>
          <w:color w:val="000000"/>
          <w:sz w:val="24"/>
          <w:u w:val="none"/>
          <w:shd w:fill="FFFFFF" w:val="clear"/>
        </w:rPr>
        <w:t>Crna udovic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Black Widow)</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ladić s poteškoćama u razvoju odlazi sa svog posla u Grotonu u Vermontu i nitko ga više ne vidi. Istražitelji nemaju tragova, ali uz pomoć snimaka nadzornih kamera uspijevaju dešifrirat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Ubojstvo na prvi pogled [rating 12] (Sezona 2): </w:t>
      </w:r>
      <w:r>
        <w:rPr>
          <w:rFonts w:eastAsia="Calibri" w:cs="Calibri" w:ascii="Calibri" w:hAnsi="Calibri"/>
          <w:b/>
          <w:i/>
          <w:color w:val="000000"/>
          <w:sz w:val="24"/>
          <w:u w:val="none"/>
          <w:shd w:fill="FFFFFF" w:val="clear"/>
        </w:rPr>
        <w:t>Premlad da umre - Jermaine Cool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Too Young to Die - Jermaine Coo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udeni 2021.: 14-godišnji Jermaine Cools hoda cestom kada izbija tučnjava ispred trgovine peradi u kojoj je sudjelovao 17-godišnji Marques Walker s mačet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Slučajevi ubojstava [rating 12] (Sezona 3): </w:t>
      </w:r>
      <w:r>
        <w:rPr>
          <w:rFonts w:eastAsia="Calibri" w:cs="Calibri" w:ascii="Calibri" w:hAnsi="Calibri"/>
          <w:b/>
          <w:i/>
          <w:color w:val="000000"/>
          <w:sz w:val="24"/>
          <w:u w:val="none"/>
          <w:shd w:fill="FFFFFF" w:val="clear"/>
        </w:rPr>
        <w:t>Menonitsko ubojstv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The Mennonite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mper u Arizoni otkriva tijelo mlade žene. Istraga navodi policiju na sumnju na 22-godišnjeg pripadnika američkih zračnih snaga Marka Gooch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ica iz moje obitelji [rating 12] (Sezona 1): </w:t>
      </w:r>
      <w:r>
        <w:rPr>
          <w:rFonts w:eastAsia="Calibri" w:cs="Calibri" w:ascii="Calibri" w:hAnsi="Calibri"/>
          <w:b/>
          <w:i/>
          <w:color w:val="000000"/>
          <w:sz w:val="24"/>
          <w:u w:val="none"/>
          <w:shd w:fill="FFFFFF" w:val="clear"/>
        </w:rPr>
        <w:t>Ian Huntley</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Ian Hunt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n Huntley nasilno je ubio dvije desetogodišnje djevojčice. Njegova bivša djevojka i kći otkrivaju kako ih je godinama zlostavljao i kako su njegovi zločini utjecali na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bojstvo: Posljednji sati života [rating 12] (Sezona 1): </w:t>
      </w:r>
      <w:r>
        <w:rPr>
          <w:rFonts w:eastAsia="Calibri" w:cs="Calibri" w:ascii="Calibri" w:hAnsi="Calibri"/>
          <w:b/>
          <w:i/>
          <w:color w:val="000000"/>
          <w:sz w:val="24"/>
          <w:u w:val="none"/>
          <w:shd w:fill="FFFFFF" w:val="clear"/>
        </w:rPr>
        <w:t>Grešni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Shotgun Sinn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i ključ vodi do otkrivanja identiteta ubojice iz Georg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Ljubavni prevaranti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e Hughes se zaljubi u izbacivača, a preko svoje prijateljice otkriva kako je prevarena nakon što je dala više od 100 000 fun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ustralski zatvor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rison Down Under: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tistika nije obećavajuća: 42 posto zatvorenika vrati se iza rešetaka unutar dvije godine nakon izlaska. Zatvorenicima se po dolasku pruža svaka prilika, ali put do iskušenja nije l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Ubojica iz moje obitelji [rating 12] (Sezona 1): </w:t>
      </w:r>
      <w:r>
        <w:rPr>
          <w:rFonts w:eastAsia="Calibri" w:cs="Calibri" w:ascii="Calibri" w:hAnsi="Calibri"/>
          <w:b/>
          <w:i/>
          <w:color w:val="000000"/>
          <w:sz w:val="24"/>
          <w:u w:val="none"/>
          <w:shd w:fill="FFFFFF" w:val="clear"/>
        </w:rPr>
        <w:t>Levi Bellfield</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Killer in My Family: Levi Bellf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ski ubojica Levi Bellfield odgovoran je za stravična ubojstva triju mladih žena. Njegova bivša partnerica otkriva kako su na nju utjecali njegovi zločin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Ubojice pred kamerama [rating 12] (Sezona 1): </w:t>
      </w:r>
      <w:r>
        <w:rPr>
          <w:rFonts w:eastAsia="Calibri" w:cs="Calibri" w:ascii="Calibri" w:hAnsi="Calibri"/>
          <w:b/>
          <w:i/>
          <w:color w:val="000000"/>
          <w:sz w:val="24"/>
          <w:u w:val="none"/>
          <w:shd w:fill="FFFFFF" w:val="clear"/>
        </w:rPr>
        <w:t>Maćeh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Uncut: The Stepm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ecia Stauch prijavljuje policiji da se njezin 11-godišnji usvojeni sin nije vratio kući. FBI počinje potragu za nestalim djete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Slučajevi ubojstava [rating 12] (Sezona 3): </w:t>
      </w:r>
      <w:r>
        <w:rPr>
          <w:rFonts w:eastAsia="Calibri" w:cs="Calibri" w:ascii="Calibri" w:hAnsi="Calibri"/>
          <w:b/>
          <w:i/>
          <w:color w:val="000000"/>
          <w:sz w:val="24"/>
          <w:u w:val="none"/>
          <w:shd w:fill="FFFFFF" w:val="clear"/>
        </w:rPr>
        <w:t>Ubojstvo u salon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the Beauty Sa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rizerka Joleen Cummings, majka troje djece, zadnji put je viđena u frizerskom salonu Tangles na Majčin dan 2018. kada je njen nestanak prijavio njen bivši suprug.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Pogled na ubojstva [rating 12] (Sezona 8): </w:t>
      </w:r>
      <w:r>
        <w:rPr>
          <w:rFonts w:eastAsia="Calibri" w:cs="Calibri" w:ascii="Calibri" w:hAnsi="Calibri"/>
          <w:b/>
          <w:i/>
          <w:color w:val="000000"/>
          <w:sz w:val="24"/>
          <w:u w:val="none"/>
          <w:shd w:fill="FFFFFF" w:val="clear"/>
        </w:rPr>
        <w:t>Anđeo smrti</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Angel of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2017. pacijenti na intenzivnoj njezi u bolnici u Tyleru u Teksasu počinju misteriozno umirati. Dok broj mrtvih raste, detektivi se okreću snimkama nadzornih kamera kako bi ušli u trag čudoviš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Granične snage SAD-a: Mostovi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rder Force USA: The Bridge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Hidalgo preplavili su tražitelji azila, zbog čega su ga službenici morali zatvoriti. Carinici su posumnjali da nešto nije u redu nakon što su pronašli dvije vrećice slatkiša prekrivene cera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Ubojstvo: Posljednji sati života [rating 12] (Sezona 1): </w:t>
      </w:r>
      <w:r>
        <w:rPr>
          <w:rFonts w:eastAsia="Calibri" w:cs="Calibri" w:ascii="Calibri" w:hAnsi="Calibri"/>
          <w:b/>
          <w:i/>
          <w:color w:val="000000"/>
          <w:sz w:val="24"/>
          <w:u w:val="none"/>
          <w:shd w:fill="FFFFFF" w:val="clear"/>
        </w:rPr>
        <w:t>Doma je najbolj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omicide: Hours To Kill: No Place Like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ški detektivi nailaze na jednu od najneobičnijih scena ubojstva koju su ikada vidjel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Ljubavni prevaranti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 je spremno za veliki dan Carol Goodall i Garyja Rogersa. Online upoznavanje vodilo je burnoj romansi jer je Gary serijski prevarant koji se lažno pred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Ljubavni prevaranti [rating 12]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 Pogson je tragično izgubila muža netom prije godišnjice braka. Dvije godine poslije, Di se pridružila online stranici za upoznavanje gdje ju je na prijevaru iskoristila skupina kriminalaca .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FD8D0D"/>
          <w:sz w:val="24"/>
          <w:u w:val="none"/>
          <w:shd w:fill="FFFFFF" w:val="clear"/>
        </w:rPr>
        <w:t>PREMIERE</w:t>
      </w:r>
    </w:p>
    <w:p>
      <w:pPr>
        <w:pStyle w:val="Normal"/>
        <w:keepNext w:val="true"/>
        <w:keepLines/>
        <w:bidi w:val="0"/>
        <w:jc w:val="left"/>
        <w:rPr>
          <w:rFonts w:ascii="Calibri" w:hAnsi="Calibri" w:eastAsia="Calibri" w:cs="Calibri"/>
          <w:b/>
          <w:b/>
          <w:i w:val="false"/>
          <w:i w:val="false"/>
          <w:color w:val="FD8D0D"/>
          <w:sz w:val="24"/>
          <w:u w:val="none"/>
          <w:shd w:fill="FFFFFF" w:val="clear"/>
        </w:rPr>
      </w:pPr>
      <w:r>
        <w:rPr>
          <w:rFonts w:eastAsia="Calibri" w:cs="Calibri" w:ascii="Calibri" w:hAnsi="Calibri"/>
          <w:b/>
          <w:i w:val="false"/>
          <w:color w:val="000000"/>
          <w:sz w:val="24"/>
          <w:u w:val="none"/>
          <w:shd w:fill="FFFFFF" w:val="clear"/>
        </w:rPr>
        <w:t>22.00</w:t>
        <w:tab/>
        <w:t xml:space="preserve">Smrtonosne žene [rating 12] (Sezona 6): </w:t>
      </w:r>
      <w:r>
        <w:rPr>
          <w:rFonts w:eastAsia="Calibri" w:cs="Calibri" w:ascii="Calibri" w:hAnsi="Calibri"/>
          <w:b/>
          <w:i/>
          <w:color w:val="000000"/>
          <w:sz w:val="24"/>
          <w:u w:val="none"/>
          <w:shd w:fill="FFFFFF" w:val="clear"/>
        </w:rPr>
        <w:t>Neposredna opasn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ly Women: Too Close for Comfo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m je mjesto gdje se osjećamo sigurno, no ponekad može biti opasno. Misli pune mržnje briljantnog studenta postaju smrtonosne, a mladi kuhar kuje ubojiti pla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Za Elisu - slučaj Claps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er Elisa - Il caso Clap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Italij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učaj Claps prebačen je javnom tužitelju u Salernu, a Gildo se ženi s Irene prije nego što par osnuje Penelope - zakladu koja podupire obitelji nestalih ljudi.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Tajna za koju se umire [rating 15] (Sezona 1): </w:t>
      </w:r>
      <w:r>
        <w:rPr>
          <w:rFonts w:eastAsia="Calibri" w:cs="Calibri" w:ascii="Calibri" w:hAnsi="Calibri"/>
          <w:b/>
          <w:i/>
          <w:color w:val="000000"/>
          <w:sz w:val="24"/>
          <w:u w:val="none"/>
          <w:shd w:fill="FFFFFF" w:val="clear"/>
        </w:rPr>
        <w:t>Neobična i smrtonosna ljubav</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Secret To Die For: Strange, Deadly Lo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jubav, žudnja i ovisnost se preklapaju dok tajni životi izgrađeni na obmanama i lažima postaju smrtonosn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Ljubavni prevaranti [rating 12]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tvaranje tijekom pandemije izmamilo je mnoge ljude na internet. Dvije žene pronašle su romantičnu vezu koja se pokazala prijevarom. Srećom, uz pomoć policije veći dio novca dobili su natrag.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Ljubavni prevaranti [rating 12]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ve Rats: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sley Poole je smatrala da je ljubav pronašla na internetu - tada ju je tražio novac. Andy Mills također je upoznao Christy na internetu i ubrzo je bio uhvaćen u shemu pranja nov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Pogled na ubojstva [rating 12] (Sezona 8): </w:t>
      </w:r>
      <w:r>
        <w:rPr>
          <w:rFonts w:eastAsia="Calibri" w:cs="Calibri" w:ascii="Calibri" w:hAnsi="Calibri"/>
          <w:b/>
          <w:i/>
          <w:color w:val="000000"/>
          <w:sz w:val="24"/>
          <w:u w:val="none"/>
          <w:shd w:fill="FFFFFF" w:val="clear"/>
        </w:rPr>
        <w:t>Ne otvaraj vrat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e No Evil: Don't Open The Do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prima tajanstveni telefonski poziv i žuri kući s posla da otkrije da je njezin 12-godišnji sin nestao bez traga. Istražitelje do istine mogu dovesti samo snimke nadzornih kame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Ubojstvo na prvi pogled [rating 12] (Sezona 2): </w:t>
      </w:r>
      <w:r>
        <w:rPr>
          <w:rFonts w:eastAsia="Calibri" w:cs="Calibri" w:ascii="Calibri" w:hAnsi="Calibri"/>
          <w:b/>
          <w:i/>
          <w:color w:val="000000"/>
          <w:sz w:val="24"/>
          <w:u w:val="none"/>
          <w:shd w:fill="FFFFFF" w:val="clear"/>
        </w:rPr>
        <w:t>Okrutne namjere - Reagan Tokes</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ed At First Sight: Cruel Intentions - Reagan To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2017.: Reagan Tokes, 21-godišnja studentica psihologije u američkoj državi Ohio, završava s poslom u lokalnom restoranu kada ju je oteo 32-godišnji seksualni prijestupnik Brian Golsby.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Slučajevi ubojstava [rating 12] (Sezona 3): </w:t>
      </w:r>
      <w:r>
        <w:rPr>
          <w:rFonts w:eastAsia="Calibri" w:cs="Calibri" w:ascii="Calibri" w:hAnsi="Calibri"/>
          <w:b/>
          <w:i/>
          <w:color w:val="000000"/>
          <w:sz w:val="24"/>
          <w:u w:val="none"/>
          <w:shd w:fill="FFFFFF" w:val="clear"/>
        </w:rPr>
        <w:t>Ubojstvo u Palm Beach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Murder at Palm Beach Coun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pješna poslovna žena i majka troje djece na svom se Facebooku pohvalila da je njezina tvrtka dosegla šestoznamenkastu cifru. Upucana je u glavu samo nekoliko sati nakon objav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Slučajevi ubojstava [rating 12] (Sezona 3): </w:t>
      </w:r>
      <w:r>
        <w:rPr>
          <w:rFonts w:eastAsia="Calibri" w:cs="Calibri" w:ascii="Calibri" w:hAnsi="Calibri"/>
          <w:b/>
          <w:i/>
          <w:color w:val="000000"/>
          <w:sz w:val="24"/>
          <w:u w:val="none"/>
          <w:shd w:fill="FFFFFF" w:val="clear"/>
        </w:rPr>
        <w:t>Majčina taj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iller Cases: A Mothe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proljeće 1993. dvojica raznosača novina primjećuju nešto što podsjeća na lutku. Nakon detaljnijeg pregleda, šokirani su otkrili da je to tijelo tek rođenog dječaka.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0</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FD8D0D"/>
              <w:sz w:val="48"/>
            </w:rPr>
            <w:t>Veljača 2025 RASPORED</w:t>
          </w:r>
        </w:p>
      </w:tc>
      <w:tc>
        <w:tcPr>
          <w:tcW w:w="2000" w:type="dxa"/>
          <w:tcBorders/>
        </w:tcPr>
        <w:p>
          <w:pPr>
            <w:pStyle w:val="Normal"/>
            <w:bidi w:val="0"/>
            <w:jc w:val="right"/>
            <w:rPr>
              <w:rFonts w:ascii="Calibri" w:hAnsi="Calibri" w:eastAsia="Calibri" w:cs="Calibri"/>
              <w:b/>
              <w:b/>
              <w:color w:val="FD8D0D"/>
              <w:sz w:val="48"/>
            </w:rPr>
          </w:pPr>
          <w:r>
            <w:rPr>
              <w:rFonts w:eastAsia="Calibri" w:cs="Calibri" w:ascii="Calibri" w:hAnsi="Calibri"/>
              <w:b w:val="false"/>
              <w:color w:val="FD8D0D"/>
              <w:sz w:val="22"/>
            </w:rPr>
            <w:drawing>
              <wp:inline distT="0" distB="0" distL="0" distR="0">
                <wp:extent cx="635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8" t="-63" r="-38" b="-63"/>
                        <a:stretch>
                          <a:fillRect/>
                        </a:stretch>
                      </pic:blipFill>
                      <pic:spPr bwMode="auto">
                        <a:xfrm>
                          <a:off x="0" y="0"/>
                          <a:ext cx="635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